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ILITARY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ilitary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ugust 21, 2020 meeting has been *canceled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ncele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Cancellation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Armory Board Meeting scheduled for 21 August 2020 will be rescheduled at a later date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NA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usan Spooner (904)823-02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5:20:00Z</dcterms:created>
  <dc:creator>Kerce, Whitley L.</dc:creator>
  <dc:description/>
  <cp:keywords/>
  <dc:language>en-US</dc:language>
  <cp:lastModifiedBy>Kerce, Whitley L.</cp:lastModifiedBy>
  <dcterms:modified xsi:type="dcterms:W3CDTF">2020-08-14T15:20:00Z</dcterms:modified>
  <cp:revision>2</cp:revision>
  <dc:subject/>
  <dc:title/>
</cp:coreProperties>
</file>