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S-2.073 Evaluation Criteria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ubsection 62S-2.072(7), F.A.C., a total point score shall be assigned to each eligible application after an evaluation according to the application criteria which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ject Type.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90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onstruction of new trails on federal, state, county or municipal lands where recreational needs for such construction is show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Development and rehabilitation of trailside and trailhead facilities and trail linkag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Maintenance and restoration of existing trai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Purchase of trail construction or maintenance equip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General Crite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The project implements the applicant’s adopted local comprehensive plan (city or county); or the land management or recreation or trail plan of a state or federal agency such as those referenced in paragraphs 62S-2.072(4)(b) and (d), F.A.C., SCORP, and Section 253.034, F.S., and other similar plans and; is included in their Capital Improvement Plan (CIP) or similar plan during the current year or one of the next three (3) fiscal yea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s included as part of the plan through a resolution or agency commitment committing the applicant to amend their CIP or similar plan to include the project should the applicant receive program fund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The project addresses one or more issues or goals as identified in the SCOR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The project addresses one or more issues or goals as identified in the State’s Greenways and Trails Pla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The project facilitates the access and use of trails by persons with disabil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The project includes a written letter of commitment between the applicant and a recognized youth conservation or service corps in which the corps agrees to supply a stated amount of lab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The project provides access to or betwe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blic parks or other recreational lands or facil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atures or areas of historic, cultural, biological or archaeological significanc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isting trail system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idential or public thoroughf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The applicant obtained public involvement through the following method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entation at an advertised public meeting held solely for the discussion of the proposed projec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entation at a regularly scheduled meeting of an advisory board, with duties related to park, recreation and leisure service activ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entation to community organizations or neighborhood associations, or taking of written opinion survey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Project is located on or connects with a National Scenic Trail or National Recreation Trai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Project is located on or connects with a State of Florida Designated Greenway or Trai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Matching Ratio (federal grant amount: grantee’s cash and/or in-kind servi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point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The specific trail design demonstrates that the project will support recreational trail opportunities for both motorized and nonmotorized use through innovative techniques such as multiple trails sharing a single corridor, or time sharing of trails or trailhead facil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The specific trail design demonstrates that the project will support mixed-use recreational trail opportunities, either motorized or nonmotorized, through innovative techniqu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Specific Criteria for Motorized Trail Pro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The motorized trail project will: (select only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 new motorized trai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air or restore designated motorized trails impacted by normal u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 motorized trail facilities on existing motorized recreational trail corrido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The project will support compatible recreational trail use for the greatest number of the follow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-Road Motorcycl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-Terrain Vehicl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-Highway Vehicles (high clearance vehicle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ther Motorized Recreational Trail U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Specific Criteria for Nonmotorized Trail Pro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The nonmotorized trail project will: (select only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 nonmotorized recreational trail facilities on new corrido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velop nonmotorized recreational trail facilities on existing corridor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mprove or repair existing nonmotorized recreational trail and/or facilitie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The project will support compatible recreational trail use for the greatest number of the follow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cycl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at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y Hik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estrian Activ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tness Activ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night or Long Distance Backpack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quatic Activit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ther Nonmotorized Recreational Trail U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5) Specific Criteria for Motorized and Nonmotorized Mixed-Use Projec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The motorized/nonmotorized mixed-use project will: (select only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 new mixed-use trai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air or restore designated mixed-use trails impacted by normal u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 mixed-use trail facilities on existing motorized recreational trail corrido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The project will support compatible recreational trail use for the greatest number of the follow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-Road Motorcycl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-Terrain Vehicl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-Highway Vehicles (high clearance vehicle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ther Motorized Recreational Trail U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cycl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at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y Hik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estrian Activ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tness Activ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night or Long Distance Backpack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quatic Activit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ther Nonmotorized Recreational Trail U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Specific Criteria for Educational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The educational project wil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mprove trail user safet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duce trail user impacts upon the resourc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duce trail user conflic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crease public awareness of trail opportun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The program has well defined goals and objectiv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The program is sponsored by a coalition of at least two trail interest group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The program is targeted towards a variety of recreational trail users and potential trail users, both motorized and nonmotorize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poi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The program has a well developed evaluation metho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point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0.016(1)(h) FS. Law Implemented –260.016(1)(d), (f), (h), (2)(a)2. FS. History–New 5-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9:00Z</dcterms:created>
  <dc:creator>FLRules_Word</dc:creator>
  <dc:description/>
  <cp:keywords/>
  <dc:language>en-US</dc:language>
  <cp:lastModifiedBy>FLRules_Word</cp:lastModifiedBy>
  <dcterms:modified xsi:type="dcterms:W3CDTF">2018-01-09T14:59:00Z</dcterms:modified>
  <cp:revision>1</cp:revision>
  <dc:subject/>
  <dc:title>62S-2</dc:title>
</cp:coreProperties>
</file>