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Continental Auto Truck Service Center, Inc., line-make TIC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erminal Investment Corporation, intends to allow the establishment of Continental Auto Truck Service Center, Inc., as a dealership for the sale of trucks manufactured by Terminal Investment Corporation (line-make TICO) at 885 FL-206 West, Saint Augustine, (St Johns County), Florida, 32086, on or after September 1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ontinental Auto Truck Service Center, Inc., are dealer operator(s): Leo Giannini, 885 FL-206 West, Saint Augustine, Florida 32086, principal investor(s): Leo Giannini, 885 FL-206 West, Saint Augustine, Florida 320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llery Pindar, Terminal Investment Corporation, 746 Wheaton Street Savannah, Georgia 31401.</w:t>
      </w:r>
    </w:p>
    <w:p>
      <w:pPr>
        <w:pStyle w:val="Normal"/>
        <w:spacing w:lineRule="auto" w:line="264" w:before="0" w:after="0"/>
        <w:jc w:val="both"/>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46:00Z</dcterms:created>
  <dc:creator>Kerce, Whitley L.</dc:creator>
  <dc:description/>
  <cp:keywords/>
  <dc:language>en-US</dc:language>
  <cp:lastModifiedBy>Kerce, Whitley L.</cp:lastModifiedBy>
  <dcterms:modified xsi:type="dcterms:W3CDTF">2020-08-13T18:46:00Z</dcterms:modified>
  <cp:revision>2</cp:revision>
  <dc:subject/>
  <dc:title/>
</cp:coreProperties>
</file>