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Tampa Truck Center, LLC DBA Southport Truck Group, line-make TICO. Tamp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Terminal Investment Corporation, intends to allow the establishment of Tampa Truck Center, LLC, as a dealership for the sale of trucks manufactured by Terminal Investment Corporation (line-make TICO) at 7528 US Hwy 301 North, Tampa, (Hillsborough County), Florida 33637, on or after September 14,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Tampa Truck Center, LLC are dealer operator(s): Cary Addison, 7528 US Highway 301 North, Tampa, Florida 33637; principal investor(s): Cary Addison, 7528 US Highway 301 North, Tampa, Florida 336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Mallery Pindar, Terminal Investment Corporation, 746 Wheaton Street, Savannah, Georgia 3140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8:52:00Z</dcterms:created>
  <dc:creator>Kerce, Whitley L.</dc:creator>
  <dc:description/>
  <cp:keywords/>
  <dc:language>en-US</dc:language>
  <cp:lastModifiedBy>Kerce, Whitley L.</cp:lastModifiedBy>
  <dcterms:modified xsi:type="dcterms:W3CDTF">2020-08-13T18:52:00Z</dcterms:modified>
  <cp:revision>2</cp:revision>
  <dc:subject/>
  <dc:title/>
</cp:coreProperties>
</file>