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ampa Truck Center, LLC DBA Southport Truck Group, line-make TICO. Fort Mye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erminal Investment Corporation, intends to allow the establishment of Tampa Truck Center, LLC, as a dealership for the sale of trucks manufactured by Terminal Investment Corporation (line-make TICO) at 6180 Federal Court, Fort Myers, (Lee County), Florida 33905, on or after September 1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ampa Truck Center, LLC are dealer operator(s): Cary Addison, 7528 US Highway 301 North, Tampa, Florida 33637; principal investor(s): Cary Addison, 7528 US Highway 301 North, Tampa, Florida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llery Pindar, Terminal Investment Corporation, 746 Wheaton Street, Savannah, Georgia 31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54:00Z</dcterms:created>
  <dc:creator>Kerce, Whitley L.</dc:creator>
  <dc:description/>
  <cp:keywords/>
  <dc:language>en-US</dc:language>
  <cp:lastModifiedBy>Kerce, Whitley L.</cp:lastModifiedBy>
  <dcterms:modified xsi:type="dcterms:W3CDTF">2020-08-13T18:54:00Z</dcterms:modified>
  <cp:revision>2</cp:revision>
  <dc:subject/>
  <dc:title/>
</cp:coreProperties>
</file>