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 2020, 2:00 p.m., Caloosahatchee River Watershed Protection Plan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orkshop to engage the public and stakeholders for input on identifying projects, activities, and programs to improve the quality, quantity, timing, and distribution of water in the Northern Everglades to support Basin Management Action Plans adopted by the Florida Department of Environmental Protection to achieve Total Maximum Daily Loads for the Caloosahatchee River watershed and estuaries. The goal is to consider local and regional expertise in tailoring actions for the most effective holistic approach, both near- and long-term, as the District develops the latest Watershed Protection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are invited to participate and will have an opportunity to view and comment during the Workshop by utilizing the following link: https://zoom.us/webinar/register/WN_vOQxuFFnT4yQGiI_o_EHq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can also be found on the District’s website at www.SFWMD.gov/meetings, and will go live at approximately 2:00 p.m. on September 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workshop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workshop.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thony Betts at abetts@sfwmd.gov, or by visiting the District’s website www.SFWMD.gov/calendar, 7 days prior to the workshop/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thony Betts at abetts@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24:00Z</dcterms:created>
  <dc:creator>Kerce, Whitley L.</dc:creator>
  <dc:description/>
  <cp:keywords/>
  <dc:language>en-US</dc:language>
  <cp:lastModifiedBy>Kerce, Whitley L.</cp:lastModifiedBy>
  <dcterms:modified xsi:type="dcterms:W3CDTF">2020-08-19T20:24:00Z</dcterms:modified>
  <cp:revision>2</cp:revision>
  <dc:subject/>
  <dc:title/>
</cp:coreProperties>
</file>