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S-2.074 Federal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pliance and Assurances. Projects receiving federal funding must comply with the NEPA and Guidance standards for preconstruction, construction and post-completion compliance. The Grantee’s compliance with the FDOT’s PD&amp;E constitutes compliance. The Department shall ensure the Grantee’s compliance with all requirements of FHW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. The Department shall submit state approved Recreational Trails Program applications to FHWA for federal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ransportation Planning. The Department shall submit a list of all projects to be funded to the FDOT for inclusion in the appropriate Statewide Transportation Improvement Program (STIP) or Metropolitan Planning Organization’s Transportation Improvement Program (TIP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roval. FHWA shall review all such applications. Once all projects are included in the approved STIP or TIP, FHWA and the Department shall enter into a project agreement to implement approved grant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0.016(1)(h) FS. Law Implemented 260.016(1)(d), (f), (h), (2)(a)2. FS. History–New 5-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9:00Z</dcterms:created>
  <dc:creator>FLRules_Word</dc:creator>
  <dc:description/>
  <cp:keywords/>
  <dc:language>en-US</dc:language>
  <cp:lastModifiedBy>FLRules_Word</cp:lastModifiedBy>
  <dcterms:modified xsi:type="dcterms:W3CDTF">2018-01-09T14:59:00Z</dcterms:modified>
  <cp:revision>1</cp:revision>
  <dc:subject/>
  <dc:title>62S-2</dc:title>
</cp:coreProperties>
</file>