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27, 2020, 10:00 a.m., Water Resources Accountability and Collaboration Public Forum Grou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orkshop will be conducted via Zoom, a media technology free for the public to use. A link will be provid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Forum of the Water Resources Accountability and Collaboration (WRAC) regarding high water levels in the Central Everglades (Water Conservation Areas). The Central Everglades are an integral part of restoring the Greater Everglades Ecosystem. Flood protection and water management have altered the historic flow of water, resulting in billions of gallons of water being lost to tide. Various infrastructure projects and operational changes in the Central Everglades by the South Florida Water Management District are helping to send more beneficial flows into Everglades National Park. However, current high-water levels in the Central Everglades have reduced habitat and led the Florida Fish and Wildlife Conservation Commission (FWC) to close the areas for the protection of wildlife. Also, current high-water levels in the Central Everglades restrict water deliveries from Lake Okeechob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ers will provide an overview of considerations for sending water south from the Central Everglades and into Everglades National Pa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meeting by utilizing the following link: https://zoom.us/webinar/register/WN_-qA-LmGqRoG62jCD1rUOy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link can also be found on the District’s website at www.SFWMD.gov/meetings, and will go live at approximately 10:00 a.m. on August 27,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public forum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s advised that it is possible that one or more members of the Governing Board of the South Florida Water Management District may attend and participate in this public forum.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Yvette Bonilla at ybonilla@sfwmd.gov, or at https://www.sfwmd.gov/news-events/meetings,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Yvette Bonilla at ybonil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17:00Z</dcterms:created>
  <dc:creator>Kerce, Whitley L.</dc:creator>
  <dc:description/>
  <cp:keywords/>
  <dc:language>en-US</dc:language>
  <cp:lastModifiedBy>Kerce, Whitley L.</cp:lastModifiedBy>
  <dcterms:modified xsi:type="dcterms:W3CDTF">2020-08-13T20:17:00Z</dcterms:modified>
  <cp:revision>2</cp:revision>
  <dc:subject/>
  <dc:title/>
</cp:coreProperties>
</file>