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7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A link will be provided on the District’s website at www.SFWMD.gov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following link: https://zoom.us/webinar/register/WN_enSe1XBnTK6wmhPWl4ADX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link can also be found on the District’s website at www.SFWMD.gov/meetings and will go live at approximately 1:30 p.m. on August 27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g Cypress Basin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Koehler at lkoehler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 at lkoehle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04:00Z</dcterms:created>
  <dc:creator>Kerce, Whitley L.</dc:creator>
  <dc:description/>
  <cp:keywords/>
  <dc:language>en-US</dc:language>
  <cp:lastModifiedBy>Kerce, Whitley L.</cp:lastModifiedBy>
  <dcterms:modified xsi:type="dcterms:W3CDTF">2020-08-14T19:04:00Z</dcterms:modified>
  <cp:revision>2</cp:revision>
  <dc:subject/>
  <dc:title/>
</cp:coreProperties>
</file>