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2, 2020, the Department of Children and Families, received a petition for Families received a petition for emergency waiver of paragraph 65D-30.0036(1)(c), Florida Administrative Code, from Transitions Recovery, assigned Case No. 20-019W. Paragraph 65D-30.0036(1)(c), Florida Administrative Code, requires a copy of the provider’s valid occupational license/business tax receipt, and zoning be included in all applications for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15:00Z</dcterms:created>
  <dc:creator>Kerce, Whitley L.</dc:creator>
  <dc:description/>
  <cp:keywords/>
  <dc:language>en-US</dc:language>
  <cp:lastModifiedBy>Kerce, Whitley L.</cp:lastModifiedBy>
  <dcterms:modified xsi:type="dcterms:W3CDTF">2020-08-14T13:15:00Z</dcterms:modified>
  <cp:revision>2</cp:revision>
  <dc:subject/>
  <dc:title/>
</cp:coreProperties>
</file>