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Blind Services Foundation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6, 2020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Phone: 1(888)585-9008, Conference Room# 319 035 3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325 West Gaines Street, Turlington Bldg., Room 1114, Tallahassee, FL 32399, Phone: (850)245-0329 Email:Selena.Sickler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Turlington Bldg., Room 1114, Tallahassee, FL 32399, Phone: (850)245-0329 Email: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0:08:00Z</dcterms:created>
  <dc:creator>Kerce, Whitley L.</dc:creator>
  <dc:description/>
  <cp:keywords/>
  <dc:language>en-US</dc:language>
  <cp:lastModifiedBy>Kerce, Whitley L.</cp:lastModifiedBy>
  <dcterms:modified xsi:type="dcterms:W3CDTF">2020-09-02T20:08:00Z</dcterms:modified>
  <cp:revision>2</cp:revision>
  <dc:subject/>
  <dc:title/>
</cp:coreProperties>
</file>