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25,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e Meeting Notic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conduct a meeting of the Florida Multi-use Corridors of Regional Economic Significance (M-CORES) Task Force for the Southwest Central Florida Connector extending from Collier County to Polk County, on Tuesday, August 25,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da of this meeting will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iscuss how Task Force recommendations will be used to identify and narrow paths/cours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e update on recommendations framework and work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tablish initial consensus on Guid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draft Instructions for project development and beyo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draft Task Force report s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focus on High-Level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eiv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will be two different ways to participate in this meeting: on-line (virtually) using GoToWebinar and in-person. Registration for the public to participate online is available at www.FloridaMCORES.com/events-calendar by clicking on the date of the meeting.</w:t>
      </w:r>
    </w:p>
    <w:p>
      <w:pPr>
        <w:pStyle w:val="Normal"/>
        <w:spacing w:lineRule="auto" w:line="264" w:before="0" w:after="0"/>
        <w:jc w:val="both"/>
        <w:rPr/>
      </w:pPr>
      <w:r>
        <w:rPr>
          <w:rFonts w:eastAsia="Times New Roman" w:cs="Times New Roman" w:ascii="Times New Roman" w:hAnsi="Times New Roman"/>
          <w:sz w:val="20"/>
          <w:szCs w:val="20"/>
        </w:rPr>
        <w:t>In addition, two in-person locations will be available for public viewing for those who wish to participate in person. These viewing locations are: Charlotte Harbor Event and Conference Center, 75 Taylor St, Punta Gorda, FL 33950</w:t>
      </w:r>
    </w:p>
    <w:p>
      <w:pPr>
        <w:pStyle w:val="Normal"/>
        <w:spacing w:lineRule="auto" w:line="264" w:before="0" w:after="0"/>
        <w:jc w:val="both"/>
        <w:rPr/>
      </w:pPr>
      <w:r>
        <w:rPr>
          <w:rFonts w:eastAsia="Times New Roman" w:cs="Times New Roman" w:ascii="Times New Roman" w:hAnsi="Times New Roman"/>
          <w:sz w:val="20"/>
          <w:szCs w:val="20"/>
        </w:rPr>
        <w:t>Bert Harris Agricultural Center Auditorium, 4509 George Boulevard, Sebring, FL 338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wishing to provide live comments may sign up to do so through the GoToWebinar format no later than 4:00 p.m., the day of the meeting or by completing a speaker card at either of the in-person viewing locations. Public comments will be taken at 5:00 p.m. through GoToWebinar and subsequently from the physical locations. Public comments will be limited to three minutes per person whether given as part of the online format or at one of the in-person locations. Comments also may be submitted anytime to FDOT.Listens@dot.state.fl.us. All comments will be part of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engagement is a critical element of the M-CORES program. Both in-person and online (virtual) options are now offered for all M-CORES events and meetings. As safety remains FDOT’s top priority, enhanced safety measures will continue to be taken at all in-person M-CORES events,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ing CDC-recommended products to sanitize high-touch areas before, during and after the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iring all FDOT and consultant staff to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esting that all attendees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ing hand sanitizer and masks for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miting the number of people in a room at one time to 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ilizing signage and other tools to facilitate social dista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lementing the use of single use sign-in materials and speaker c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FDOT encourages those who are unable to attend an in-person event or participate virtually to submit their feedback via email to FDOT.Listens@dot.state.fl.us, online at FloridaMCORES.com, or by mail to 605 Suwannee St, MS 54, Tallahassee, FL 32399-04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on Bizerra at Marlon.Bizerra@dot.state.fl.us or 1(863)519-2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59:00Z</dcterms:created>
  <dc:creator>Kerce, Whitley L.</dc:creator>
  <dc:description/>
  <cp:keywords/>
  <dc:language>en-US</dc:language>
  <cp:lastModifiedBy>Kerce, Whitley L.</cp:lastModifiedBy>
  <dcterms:modified xsi:type="dcterms:W3CDTF">2020-08-14T13:59:00Z</dcterms:modified>
  <cp:revision>2</cp:revision>
  <dc:subject/>
  <dc:title/>
</cp:coreProperties>
</file>