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ugust 26,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ee Meeting Notice</w:t>
      </w:r>
    </w:p>
    <w:p>
      <w:pPr>
        <w:pStyle w:val="Normal"/>
        <w:spacing w:lineRule="auto" w:line="264" w:before="0" w:after="0"/>
        <w:jc w:val="both"/>
        <w:rPr/>
      </w:pPr>
      <w:r>
        <w:rPr>
          <w:rFonts w:eastAsia="Times New Roman" w:cs="Times New Roman" w:ascii="Times New Roman" w:hAnsi="Times New Roman"/>
          <w:sz w:val="20"/>
          <w:szCs w:val="20"/>
        </w:rPr>
        <w:t xml:space="preserve">GENERAL SUBJECT MATTER TO BE CONSIDERED: The Florida Department of Transportation (FDOT) will conduct a meeting of the Florida Multi-use Corridors of Regional Economic Significance (M-CORES) Task Force for the Northern Turnpike Connector, which extends from the northern terminus of the Florida Turnpike northwest to the Suncoast Parkway on Wednesday, August 26, 2020, 9:00 a.m. The agenda of this meeting will includ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iscuss how Task Force recommendations will be used to identify and narrow paths/cours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vide update on recommendations framework and work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stablish initial consensus on Guiding Princip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scuss draft Instructions for project development and beyo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view draft Task Force report s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focus on High-Level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ceive public 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 will be two different ways to participate in this meeting: on-line (virtually) using GoToWebinar and in person. Registration for the public to participate online is available at www.FloridaMCORES.com/events-calendar by clicking on the date of the meeting.</w:t>
      </w:r>
    </w:p>
    <w:p>
      <w:pPr>
        <w:pStyle w:val="Normal"/>
        <w:spacing w:lineRule="auto" w:line="264" w:before="0" w:after="0"/>
        <w:jc w:val="both"/>
        <w:rPr/>
      </w:pPr>
      <w:r>
        <w:rPr>
          <w:rFonts w:eastAsia="Times New Roman" w:cs="Times New Roman" w:ascii="Times New Roman" w:hAnsi="Times New Roman"/>
          <w:sz w:val="20"/>
          <w:szCs w:val="20"/>
        </w:rPr>
        <w:t>In addition, two physical locations will be available for public viewing for those who wish to participate in person. These viewing locations are: Plantation on Crystal River, 9301 West Fort Island Trail, Crystal River, FL 34429</w:t>
      </w:r>
    </w:p>
    <w:p>
      <w:pPr>
        <w:pStyle w:val="Normal"/>
        <w:spacing w:lineRule="auto" w:line="264" w:before="0" w:after="0"/>
        <w:jc w:val="both"/>
        <w:rPr/>
      </w:pPr>
      <w:r>
        <w:rPr>
          <w:rFonts w:eastAsia="Times New Roman" w:cs="Times New Roman" w:ascii="Times New Roman" w:hAnsi="Times New Roman"/>
          <w:sz w:val="20"/>
          <w:szCs w:val="20"/>
        </w:rPr>
        <w:t>Sumter County Fairgrounds, 7620 State Road 471, Bushnell, FL 335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public wishing to provide live comments may do so by signing in through the GoToWebinar format no later than 4:00 p.m., the day of the meeting or by completing a speaker card at either of the in-person viewing locations. Public comments will be taken at 5:00 p.m. through GoToWebinar and subsequently from the physical locations. Public comments will be limited to three minutes per person whether given as part of the online format or at one of the in-person locations. Comments also may be submitted anytime to FDOT.Listens@dot.state.fl.us. All comments will be part of the public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engagement is a critical element of the M-CORES program. Both in-person and online (virtual) options are now offered for all M-CORES events and meetings. As safety remains FDOT’s top priority, enhanced safety measures will continue to be taken at all in-person M-CORES events, inclu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sing CDC-recommended products to sanitize high-touch areas before, during and after the ev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quiring all FDOT and consultant staff to wear mas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questing that all attendees wear mas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viding hand sanitizer and masks for attend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imiting the number of people in a room at one time to 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tilizing signage and other tools to facilitate social distanc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mplementing the use of single use sign-in materials and speaker c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FDOT encourages those who are unable to attend an in-person event or participate virtually to submit their feedback via email to FDOT.Listens@dot.state.fl.us, online at FloridaMCORES.com, or by mail to 605 Suwannee St, MS 54, Tallahassee, FL 32399-04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for the state project development process.</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Jennifer Stults at Jennifer.Stults@dot.state.fl.us, or (407)264-380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nnifer Stults at Jennifer.Stults@dot.state.fl.us, or (407)264-38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www.FloridaMCOR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4:13:00Z</dcterms:created>
  <dc:creator>Kerce, Whitley L.</dc:creator>
  <dc:description/>
  <cp:keywords/>
  <dc:language>en-US</dc:language>
  <cp:lastModifiedBy>Kerce, Whitley L.</cp:lastModifiedBy>
  <dcterms:modified xsi:type="dcterms:W3CDTF">2020-08-14T14:13:00Z</dcterms:modified>
  <cp:revision>2</cp:revision>
  <dc:subject/>
  <dc:title/>
</cp:coreProperties>
</file>