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7,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Meeting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meeting of the Florida Multi-use Corridors of Regional Economic Significance (M-CORES) Task Force for the Suncoast Connector extending from Citrus County to Jefferson County, on Thursday, August 27, 2020, 9:00 a.m. The agenda of this meeting wi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how Task Force recommendations will be used to identify and narrow paths/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update on recommendations framework and work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tablish initial consensus on Guid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draft Instructions for project development and beyo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draft Task Force report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focus on High-Level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to participate in this meeting: on-line (virtually) using GoToWebinar, and in person. Registration for the public to participate online is available at www.FloridaMCORES.com/events-calendar by clicking on the date of the meeting.</w:t>
      </w:r>
    </w:p>
    <w:p>
      <w:pPr>
        <w:pStyle w:val="Normal"/>
        <w:spacing w:lineRule="auto" w:line="264" w:before="0" w:after="0"/>
        <w:jc w:val="both"/>
        <w:rPr/>
      </w:pPr>
      <w:r>
        <w:rPr>
          <w:rFonts w:eastAsia="Times New Roman" w:cs="Times New Roman" w:ascii="Times New Roman" w:hAnsi="Times New Roman"/>
          <w:sz w:val="20"/>
          <w:szCs w:val="20"/>
        </w:rPr>
        <w:t>In addition, two physical locations will be available for public viewing for those who wish to participate in person. These viewing locations are: Plantation on Crystal River, Sable Room, 9301 West Fort Island Trail, Crystal River, FL 34429</w:t>
      </w:r>
    </w:p>
    <w:p>
      <w:pPr>
        <w:pStyle w:val="Normal"/>
        <w:spacing w:lineRule="auto" w:line="264" w:before="0" w:after="0"/>
        <w:jc w:val="both"/>
        <w:rPr/>
      </w:pPr>
      <w:r>
        <w:rPr>
          <w:rFonts w:eastAsia="Times New Roman" w:cs="Times New Roman" w:ascii="Times New Roman" w:hAnsi="Times New Roman"/>
          <w:sz w:val="20"/>
          <w:szCs w:val="20"/>
        </w:rPr>
        <w:t>Dixie County Adult Education Center, School Board Meeting Room, 823 SE 349 Hwy, Old Town, FL 32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wishing to provide live comments may do so by signing in through the GoToWebinar format no later than 4:00 p.m., the day of the meeting or by completing a speaker card at either of the in-person viewing locations. Public comments will be taken at 5:00 p.m. through GoToWebinar and subsequently from the physical locations. Public comments will be limited to three minutes per person whether given as part of the online format or at one of the in-person locations. Comments also may be submitted anytime to FDOT.Listens@dot.state.fl.us.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DOT encourages those who are unable to attend an in-person event or participate virtually to submit their feedback via email to FDOT.Listens@dot.state.fl.us, online at FloridaMCORES.com, or by mail to 605 Suwannee St, MS 54, Tallahassee, FL 32399-0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32:00Z</dcterms:created>
  <dc:creator>Kerce, Whitley L.</dc:creator>
  <dc:description/>
  <cp:keywords/>
  <dc:language>en-US</dc:language>
  <cp:lastModifiedBy>Kerce, Whitley L.</cp:lastModifiedBy>
  <dcterms:modified xsi:type="dcterms:W3CDTF">2020-08-14T14:32:00Z</dcterms:modified>
  <cp:revision>2</cp:revision>
  <dc:subject/>
  <dc:title/>
</cp:coreProperties>
</file>