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2.076 Compliance Responsib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following constitute the general requirements for program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Dedication. Land owned by the grantee, or, in the case of a nonprofit grantee a governmental entity, which is developed or acquired with RTP funds, shall be dedicated for ninety-nine (99) years as an outdoor recreational site for the use and benefit of the general public. Land under control other than by ownership of the grantee such as by lease, shall be dedicated as an outdoor recreation area for the use and benefit of the general public for a minimum of twenty-five (25) years from the completion date set forth in the project completion certificate. The lease must not be revocable at will; must extend for twenty-five (25) years after project completion date; and must contain a clause which enables the grantee to dedicate the land for the twenty-five (25) year period. The dedication must be recorded in the public property records by the grantee, or in the case of a nonprofit grantee, by the l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ntinuing Recreational Use. At the option of the Grantee, the project site may be afforded Section 6(f)(3) protection of the Land and Water Conservation Fund Act of 1965 [16 U.S.C. 460</w:t>
      </w:r>
      <w:r>
        <w:rPr>
          <w:i/>
          <w:color w:val="000000"/>
          <w:sz w:val="20"/>
          <w:szCs w:val="20"/>
          <w:lang w:val="en-US" w:eastAsia="en-US"/>
        </w:rPr>
        <w:t>l</w:t>
      </w:r>
      <w:r>
        <w:rPr>
          <w:color w:val="000000"/>
          <w:sz w:val="20"/>
          <w:szCs w:val="20"/>
          <w:lang w:val="en-US" w:eastAsia="en-US"/>
        </w:rPr>
        <w:t>-8(f)(3)]. The Grantee must have sufficient control and tenure of the project site as specified in the LWCF Manual in order to provide reasonable assurance that a conversion will not occur without approval of the National Park Service. The Grantee shall notify the Department that it requests Section 6(f)(3) protection prior to the FHWA authoriz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All equipment purchased with RTP funds is to be used for trail maintenance and construction purposes on those trails indicated in the project application. The equipment shall be stored and maintained per the manufacturer’s recommendations. The equipment shall be available for inspection by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July 1 of each year, the Grantee will submit proof of insurance for the current fiscal year, and an annual report indicating the previous year’s operating and maintenanc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quipment whose value is in excess of $5,000.00 remains property of FHWA and shall be surplused in accordance with their Guidance. All equipment whose value has depreciated to less than $5,000.00 but greater than zero will be surplused in accordance with DEP Directive 320. A copy of the directive may be obtained from the Division of Administration, 3900 Commonwealth Boulevard, Tallahassee, Florida 32399-3000. Should the equipment be lost or stolen, it is the Grantee’s responsibility to replace the equipment at its current value,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of Project Sites. Grantees shall ensure by site inspections that facilities on project sites developed with RTP funds are being operated and maintained for public outdoor recreational purposes for a period of twenty-five (25) years from the completion date set forth in the project completion certificate. All project sites shall be open at reasonable times and shall be managed in a safe and attract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ersion. Should a grantee, within the periods set forth in subsections 62S-2.076 (1) and (2), F.A.C., convert all or part of the project site to other than public outdoor recreational uses, the grantee shall replace the area, facilities, resource, or site at its own expense with a project of comparable scope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ompliance. The Department shall terminate a project agreement and demand return of the program funds (including interest) for non-compliance by a grantee with the terms stated in the project agreement or this rule. If grantee fails to comply with the provisions of this part or the project agreement, the Department shall declare the grantee ineligible for further participation in RTP until such time as compliance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ibility. All facilities shall be accessible to the public on a non-exclusive basis without regard to age, gender, race, religion, residence, or abili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trance Fees. Grantees may charge user fees for the project area, as described in the Guidance. Reasonable differences in entrance fees for program projects may be maintained on the basis of residence, but only if the grantee can clearly show that the difference in entrance fees reflects, and is substantially related to, all economic factors related to park management, and is not simply related to the amount of tax dollars spent by the residents for the park; and that a definite burden on the grantee in park maintenance costs clearly justifies a higher fee for non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tive Plantings. In developing a project area with program funds, a grantee shall primarily use vegetation native to the area, except for lawn gr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t Completion Inspections. Department staff shall periodically inspect completed program sites to ensure compliance with program requirements as stated in subsections (4)-(7),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60.016(1)(h) FS. Law Implemented 260.016(1)(d), (f), (h), (2)(a)2. FS. History–New 5-1-0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FLRules_Word</dc:creator>
  <dc:description/>
  <cp:keywords/>
  <dc:language>en-US</dc:language>
  <cp:lastModifiedBy>FLRules_Word</cp:lastModifiedBy>
  <dcterms:modified xsi:type="dcterms:W3CDTF">2018-01-09T14:59:00Z</dcterms:modified>
  <cp:revision>1</cp:revision>
  <dc:subject/>
  <dc:title>62S-2</dc:title>
</cp:coreProperties>
</file>