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20, 3:00 p.m. ET. The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requested from qualified licensed contractors by the State of Florida, Department of Economic Opportunity, for the project referenc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 20-ITB-004-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143019</w:t>
      </w:r>
    </w:p>
    <w:p>
      <w:pPr>
        <w:pStyle w:val="Normal"/>
        <w:spacing w:lineRule="auto" w:line="264" w:before="0" w:after="0"/>
        <w:jc w:val="both"/>
        <w:rPr/>
      </w:pPr>
      <w:r>
        <w:rPr>
          <w:rFonts w:eastAsia="Times New Roman" w:cs="Times New Roman" w:ascii="Times New Roman" w:hAnsi="Times New Roman"/>
          <w:sz w:val="20"/>
          <w:szCs w:val="20"/>
        </w:rPr>
        <w:t>FOR COMPLETE INFORMATION AND SUBMISSION REQUIREMENT YOU MUST GO TO THE MYFLORIDA.COM VENDOR BID SYSTEM AT http:// 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mp; LOCATION: Caldwell Building Partial Rero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For all labor, warranties, supervision, associated hardware and materials, required permits, and equipment necessary to remove and replace the partial roofing system and penthouse roofing system of the Caldwell Building as specified in accordance with the Project Man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dwell Building, 107 East Madison Street, Tallahassee, Florida 32399-09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PLY OPENING WILL BE AVAILABLE TO THE PUBLIC VIA CONFERENCE CALL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NUMBER: 1(888)545-9008, CONFERENCE ROOM: 952-708-5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ANDATORY PRE-BID SITE VISIT DATE: August 25, 2020, 9:00 a.m. ET. Please also see information included in the Invitation to Bid document in Section B.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September 17, 2020, 3:00 p.m. ET. Please also see information included in the Invitation to Bid document in Section B.11.</w:t>
      </w:r>
    </w:p>
    <w:p>
      <w:pPr>
        <w:pStyle w:val="Normal"/>
        <w:spacing w:lineRule="auto" w:line="264" w:before="0" w:after="0"/>
        <w:jc w:val="both"/>
        <w:rPr/>
      </w:pPr>
      <w:r>
        <w:rPr>
          <w:rFonts w:eastAsia="Times New Roman" w:cs="Times New Roman" w:ascii="Times New Roman" w:hAnsi="Times New Roman"/>
          <w:sz w:val="20"/>
          <w:szCs w:val="20"/>
        </w:rPr>
        <w:t>Any Addenda or clarifications to this solicitation will be posted on the Florida Vendor Bid System (VBS) at this link: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nston McGriff at (850)245-7467, Winston.McGriff@deo.myflorida.com, or Vince McKenzie at (850)245-7463, Vincent.Mckenzie@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Winston McGriff at (850)245-7467, Winston.McGriff@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52:00Z</dcterms:created>
  <dc:creator>Kerce, Whitley L.</dc:creator>
  <dc:description/>
  <cp:keywords/>
  <dc:language>en-US</dc:language>
  <cp:lastModifiedBy>Kerce, Whitley L.</cp:lastModifiedBy>
  <dcterms:modified xsi:type="dcterms:W3CDTF">2020-08-14T15:52:00Z</dcterms:modified>
  <cp:revision>2</cp:revision>
  <dc:subject/>
  <dc:title/>
</cp:coreProperties>
</file>