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ish and Wildlife Conservation Commission announces a workshop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Thursday, September 3, 3:30 p.m. – 5:00 p.m. ET; Friday, September 4, 9:30 a.m. – 11:00 a.m. ET; Tuesday, September 15, 12:00 Noon – 1:3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formation on joining the webinar will be available at https://myfwc.com/wildlifehabitats/wildlife/species-guidelines. Participation in the webinar will require access to the intern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present draft Species Conservation Measures and Permitting Guidelines for the Southeastern American kestrel, a State-Threatened species included in Florida’s Imperiled Species Management Plan. These guidelines outline biological background, recommended survey methodology, and voluntary conservation practices designed to improve conditions for these species. The guidelines also include options for avoidance, minimization, and mitigation, along with information on the permitting process. The webinars will provide the public an opportunity to provide feedback and offer suggestions on the proposed guidelines. Comments may also be sent to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Imperiled@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Kelly O’Connor, Imperiled Species Stakeholder Coordinator at Kelly.Oconnor@MyFWC.com or by calling (850)488-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50:00Z</dcterms:created>
  <dc:creator>Kerce, Whitley L.</dc:creator>
  <dc:description/>
  <cp:keywords/>
  <dc:language>en-US</dc:language>
  <cp:lastModifiedBy>Kerce, Whitley L.</cp:lastModifiedBy>
  <dcterms:modified xsi:type="dcterms:W3CDTF">2020-08-14T15:50:00Z</dcterms:modified>
  <cp:revision>2</cp:revision>
  <dc:subject/>
  <dc:title/>
</cp:coreProperties>
</file>