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Advisors Choice Lending, Inc. The petition seeks the agency's opinion as to the applicability of Chapter 49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8/13/2020, the Florida Office of Financial Regulation (Consumer Finance) received a Petition for Declaratory Statement from Advisors Choice Lending, Inc. The petition seeks a declaratory statement from the Office whether Chapter 494, Florida Statutes permits a licensed mortgage lender to pay a referral fee to an Exempt Person who is not licensed as a loan originator, mortgage broker or mortgage len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 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32:00Z</dcterms:created>
  <dc:creator>Kerce, Whitley L.</dc:creator>
  <dc:description/>
  <cp:keywords/>
  <dc:language>en-US</dc:language>
  <cp:lastModifiedBy>Kerce, Whitley L.</cp:lastModifiedBy>
  <dcterms:modified xsi:type="dcterms:W3CDTF">2020-08-14T18:32:00Z</dcterms:modified>
  <cp:revision>2</cp:revision>
  <dc:subject/>
  <dc:title/>
</cp:coreProperties>
</file>