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erviso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on June 17, 2020, the Board of Clinical Laboratory Personnel, received a petition for variance and waiver submitted by Grace Kim. Petitioner is seeking a variance or waiver of Rule 64B3-5.002, F.A.C., which sets forth the education, training/experience and examination requirements for licensure as a supervisor. Comments on the petition should be filed with the Board of Clinical Laboratory Personnel, 4052 Bald Cypress Way, Bin # C07, Tallahassee, Florida 32399-3257, telephone: (850)488-0595, or by electronic mail – Anthony.Spivey@flhealth.gov, within 14 days of publication of this notice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nthony B. Spivey, Executive Director, Board of Clinical Laboratory Personnel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5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43:00Z</dcterms:created>
  <dc:creator>Kerce, Whitley L.</dc:creator>
  <dc:description/>
  <cp:keywords/>
  <dc:language>en-US</dc:language>
  <cp:lastModifiedBy>Kerce, Whitley L.</cp:lastModifiedBy>
  <dcterms:modified xsi:type="dcterms:W3CDTF">2020-08-14T18:43:00Z</dcterms:modified>
  <cp:revision>2</cp:revision>
  <dc:subject/>
  <dc:title/>
</cp:coreProperties>
</file>