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aport Transportation Economic Development (FSTED) Council Seaport Environmental Manag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, 2020, 1:3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zoom.us/j/6540239803, Meeting ID: 654 023 9803, (646)558-86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Grigsby in the Florida Ports Council offices at (850)222-8028 or email at casey.grigsby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sey Grigsby in the Florida Ports Council offices at (850)222-8028 or email at casey.grigsby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ey Grigsby in the Florida Ports Council offices at (850)222-8028 or email at casey.grigsby@flaport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20:00Z</dcterms:created>
  <dc:creator>Kerce, Whitley L.</dc:creator>
  <dc:description/>
  <cp:keywords/>
  <dc:language>en-US</dc:language>
  <cp:lastModifiedBy>Kerce, Whitley L.</cp:lastModifiedBy>
  <dcterms:modified xsi:type="dcterms:W3CDTF">2020-08-14T18:20:00Z</dcterms:modified>
  <cp:revision>2</cp:revision>
  <dc:subject/>
  <dc:title/>
</cp:coreProperties>
</file>