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13.0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velopmental Disabilities Individual Budgeting Waiver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0, 4:0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mote Listeners: Attendees may register for the hearing at: https://attendee.gotowebinar.com/register/580099445218135566. 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59G-13.070, Developmental Disabilities Individual Budgeting Waiver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dicaidRuleComment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0:05:00Z</dcterms:created>
  <dc:creator>Kerce, Whitley L.</dc:creator>
  <dc:description/>
  <cp:keywords/>
  <dc:language>en-US</dc:language>
  <cp:lastModifiedBy>Kerce, Whitley L.</cp:lastModifiedBy>
  <dcterms:modified xsi:type="dcterms:W3CDTF">2020-08-17T20:05:00Z</dcterms:modified>
  <cp:revision>2</cp:revision>
  <dc:subject/>
  <dc:title/>
</cp:coreProperties>
</file>