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August 14, 2020, the Florida Office of Financial Regulation issued a Final Order Denying Petition for Waiver of Rule 69W-600.0024, Florida Administrative Code, dated May 20, 2020, filed by Kirk Padilla. The Office finds that Petitioner has failed to adequately demonstrate that the purpose of section 517.12, Florida Statutes, will be or has been achieved by other means by Petitioner and that application of the exam requirements of paragraph 69W-600.0024(6)(b), Florida Administrative Code, as to Petitioner, would create a substantial hardship or would violate principles of fairness. ***The original petition was published May 26, 2020 in the Florida Administrative Register Volume 46, Number 10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45:00Z</dcterms:created>
  <dc:creator>Kerce, Whitley L.</dc:creator>
  <dc:description/>
  <cp:keywords/>
  <dc:language>en-US</dc:language>
  <cp:lastModifiedBy>Kerce, Whitley L.</cp:lastModifiedBy>
  <dcterms:modified xsi:type="dcterms:W3CDTF">2020-08-14T18:45:00Z</dcterms:modified>
  <cp:revision>2</cp:revision>
  <dc:subject/>
  <dc:title/>
</cp:coreProperties>
</file>