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S-3.003 Determination and Applicability of Fine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The following shall govern how fines are determined and applied on the Greenway when persons violate any of the rules in this chap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 Violations. It shall be a violation of this rule for any person or the agent of any person to refuse to comply with any provisions of Rule 62S-3.002, F.A.C., violate any provision of said rule, or damage any Greenway land, facilities or resources. Fines shall be imposed for such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 Determination of fines. A person or agent of a person who damages Greenway land, facilities, or resources in violation of state law or this chapter, or refuses to comply with or violates the provisions of this chapter shall incur a civil fine of up to $500 per off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 Fines. Fine ranges shall be $100-$500. Fines imposed pursuant to this rule shall be divided into the following catego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a) A Public Danger Violation which includes violation of the following rules: subsection 62S-3.002(2) or (5)(a), (b), (c) or (d), F.A.C., is punishable by a fine of $5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b) A Resource Damage Violation which includes violation of the following rules: subsection 62S-3.002(1), (3), (4), (5)(e) or (f), (6), (7), (8), (9), (13)(c), (18) or (19), F.A.C., is punishable by a fine of $25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c) A Non-Destructive Violation, which includes violation of the following rules: subsection 62S-3.002(10), (11), (12), (13)(a), (b) or (d), (14), (15), (16), (17), (20), (21), (22) or (23), F.A.C., is punishable by a fine of $1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 Applicability of fines on the Greenway. For purposes of imposing a fine pursuant to this rule chapter, an activity conducted on the Greenway shall not be considered a violation of Chapters 253 and 260, F.S., or this rule chapter, when the activity is authorized by and conducted according to a management plan, easement, consent of use, lease or other authorization approved by the Office or by an authorized agent of the Office who has been expressly delegated the authority to approve such management plan, easement, consent of use, lease or other author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 Violators shall be notified of the rule(s) violated and the amount of the fine by issuance of a non-criminal citation by a certified law enforcement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t>Specific Authority 260.016 FS. Law Implemented 253.7821, 260.016 FS. History–New 10-21-01, Amended 7-30-03.</w:t>
      </w:r>
    </w:p>
    <w:p>
      <w:pPr>
        <w:pStyle w:val="Normal"/>
        <w:rPr>
          <w:rFonts w:eastAsia="Times New Roman"/>
          <w:b/>
          <w:b/>
          <w:i/>
          <w:i/>
          <w:color w:val="000000"/>
          <w:sz w:val="18"/>
          <w:szCs w:val="20"/>
          <w:lang w:val="en-US" w:eastAsia="en-US"/>
        </w:rPr>
      </w:pPr>
      <w:r>
        <w:rPr>
          <w:rFonts w:eastAsia="Times New Roman"/>
          <w:b/>
          <w:i/>
          <w:color w:val="000000"/>
          <w:sz w:val="18"/>
          <w:szCs w:val="20"/>
          <w:lang w:val="en-US" w:eastAsia="en-US"/>
        </w:rPr>
      </w:r>
    </w:p>
    <w:sectPr>
      <w:type w:val="nextPage"/>
      <w:pgSz w:w="12240" w:h="15840"/>
      <w:pgMar w:left="792" w:right="792" w:gutter="0" w:header="0" w:top="1440" w:footer="0" w:bottom="1440"/>
      <w:pgNumType w:start="2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1:00Z</dcterms:created>
  <dc:creator>Feng Xiao</dc:creator>
  <dc:description/>
  <cp:keywords/>
  <dc:language>en-US</dc:language>
  <cp:lastModifiedBy>Feng Xiao</cp:lastModifiedBy>
  <dcterms:modified xsi:type="dcterms:W3CDTF">2006-09-26T01:11:00Z</dcterms:modified>
  <cp:revision>2</cp:revision>
  <dc:subject/>
  <dc:title>CHAPTER 62S-3 MARJORIE HARRIS CARR CROSS FLORIDA GREENWAY STATE RECREATION</dc:title>
</cp:coreProperties>
</file>