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0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the meeting from your computer, tablet or smartphone. https://global.gotomeeting.com/join/69624352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412, Access Code: 696-243-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meeting of Council's Comprehensive Economic Development Strateg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Heidt, sheidt@tcrpc.org or (772)221-406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Heidt, sheidt@tcrpc.org or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Heidt, sheidt@tcrpc.org or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9:44:00Z</dcterms:created>
  <dc:creator>Kerce, Whitley L.</dc:creator>
  <dc:description/>
  <cp:keywords/>
  <dc:language>en-US</dc:language>
  <cp:lastModifiedBy>Kerce, Whitley L.</cp:lastModifiedBy>
  <dcterms:modified xsi:type="dcterms:W3CDTF">2020-08-14T19:44:00Z</dcterms:modified>
  <cp:revision>2</cp:revision>
  <dc:subject/>
  <dc:title/>
</cp:coreProperties>
</file>