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28, 2020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Please join the meeting from your computer, tablet, or smartphone. https://global.gotomeeting.com/join/8687912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 United States (Toll Free): 1 877 309 2073 United States: +1 (646) 749-31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868-791-27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Join from a video-conferencing room or system. Dial in or type: 67.217.95.2 or inroomlink.goto.com Meeting ID: 868 791 277 or dial directly: 868791277@67.217.95.2 or 67.217.95.2##8687912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uncil on Advanced Practice Registered Nurse (APRN) Autonomous Practice will meet to discuss standards of practice to recommend to the Board of Nurs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nursing.gov/meeting-information/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09:00Z</dcterms:created>
  <dc:creator>Brown, Cari L.</dc:creator>
  <dc:description/>
  <cp:keywords/>
  <dc:language>en-US</dc:language>
  <cp:lastModifiedBy>Brown, Cari L.</cp:lastModifiedBy>
  <dcterms:modified xsi:type="dcterms:W3CDTF">2020-08-17T16:51:00Z</dcterms:modified>
  <cp:revision>1</cp:revision>
  <dc:subject/>
  <dc:title/>
</cp:coreProperties>
</file>