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ugust 25, 2020,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 Interested participants will need to visit the following website to register in advance: https://attendee.gotowebinar.com/register/64318487619160432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FPID) No: 435859-4, 435859-5</w:t>
      </w:r>
    </w:p>
    <w:p>
      <w:pPr>
        <w:pStyle w:val="Normal"/>
        <w:spacing w:lineRule="auto" w:line="264" w:before="0" w:after="0"/>
        <w:jc w:val="both"/>
        <w:rPr/>
      </w:pPr>
      <w:r>
        <w:rPr>
          <w:rFonts w:eastAsia="Times New Roman" w:cs="Times New Roman" w:ascii="Times New Roman" w:hAnsi="Times New Roman"/>
          <w:sz w:val="20"/>
          <w:szCs w:val="20"/>
        </w:rPr>
        <w:t>The Florida Department of Transportation (FDOT) will conduct a Virtual Public Meeting (VPM) regarding plans to widen two segments of State Road (S.R.) 50. The first section is from County Road (C.R.) 757 to the Sumter/Lake County line in Sumter County (FPID No.: 435859-4). The second section is from east of the Sumter/Lake County line to C.R. 33 in Lake County (FPID No.: 435859-5). This VPM will be held on Tuesday, August 25, 2020,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is being conducted as a VPM, which is a free live presentation or webinar over the internet. If you wish to participate in the VPM online, registration is required prior to joining the VPM. Interested participants will need to register at: https://attendee.gotowebinar.com/register/64318487619160432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ce registered, participants will receive a confirmation email containing information about joining the VPM online from a computer, tablet or cell phone. Meeting materials, including the presentation will be made available on the FDOT website by August 27, 2020, at www.cflroads.com (please type 435859-4 or 435859-5 in the search box, click “go” and then select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PM opens at 5:30 p.m. on Tuesday, August 25, 2020. A formal narrated PowerPoint presentation will begin promptly at 5:45 p.m.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give comments to FDOT regarding the S.R. 50 roadway widening design project. The meeting gives everyone an opportunity to express their views about the proposed mod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Jennifer.Smith2@dot.state.fl.us.</w:t>
      </w:r>
    </w:p>
    <w:p>
      <w:pPr>
        <w:pStyle w:val="Normal"/>
        <w:spacing w:lineRule="auto" w:line="264" w:before="0" w:after="0"/>
        <w:jc w:val="both"/>
        <w:rPr/>
      </w:pPr>
      <w:r>
        <w:rPr>
          <w:rFonts w:eastAsia="Times New Roman" w:cs="Times New Roman" w:ascii="Times New Roman" w:hAnsi="Times New Roman"/>
          <w:sz w:val="20"/>
          <w:szCs w:val="20"/>
        </w:rPr>
        <w:t>We encourage you to participate in the S.R. 50 roadway widening design project virtual public meeting. If you have questions about the project, please contact me at Jude.Jean-Francois@dot.state.fl.us or by phone at (386)943-5487.</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Project Manager Jude Jean-Francois at (386)943-5487 or Jude.Jean-Francoi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Jude Jean-Francois at (386)943-5487 or Jude.Jean-Francois@dot.state.fl.us. Persons who require translation services (free of charge) should also contact FDOT Project Manager Jude Jean-Francois at (386)943-5487 or Jude.Jean-Francois@dot.state.fl.us at least seven (7) days prior to the virtual public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Jean-Francois by email at Jude.Jean-Francois@dot.state.fl.us or by phone (386)943-5487. Information about this project is also available online at www.cflroads.com. Simply type 435859-4 or 435859-5 in the search box, click “go” and then select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48:00Z</dcterms:created>
  <dc:creator>Kerce, Whitley L.</dc:creator>
  <dc:description/>
  <cp:keywords/>
  <dc:language>en-US</dc:language>
  <cp:lastModifiedBy>Kerce, Whitley L.</cp:lastModifiedBy>
  <dcterms:modified xsi:type="dcterms:W3CDTF">2020-08-17T13:48:00Z</dcterms:modified>
  <cp:revision>2</cp:revision>
  <dc:subject/>
  <dc:title/>
</cp:coreProperties>
</file>