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S-4.001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this rule, except where the context clearly indicates a different meaning, the following terms shall have the meaning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t” means the Coastal Zone Management Act of 1972, 16 U.S.C. Sections 1451 et seq.</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 means the following with regard to the identified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astal Partnership Initiative Grants: “Applicant” means local governments of the 35 coastal counties and all municipalities within their boundaries designated as ‘coastal’ by the state land planning agency or required to include a coastal element in the local comprehensive plan; national estuarine research reserves; and national estuary programs. The term also means public and private colleges and universities, regional planning councils, and non-profit groups, as long as an eligible local government, national estuarine research reserve, or national estuary program agrees to participate as a partner. However, non-profit organizations are not eligible to be applicants for funds under Section 306A of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rants other than those awarded through the Coastal Partnership Initiative: “Applicant” means state agencies, as identified in Sections 20.10 through 20.43, F.S., and water management distr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Coastal Partnership Initiative Grants” means competitive grants available for the specific purposes and activities identified in Rule 62S-4.004,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partment” means the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CMP” means Florida Coastal Management Program as described in Sections 380.20-380.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atching Funds” means non</w:t>
        <w:noBreakHyphen/>
        <w:t>federal funds expended and/or in</w:t>
        <w:noBreakHyphen/>
        <w:t>kind services provided by the recipient in conjunction with funds received through thi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AA” means the National Oceanic and Atmospheric Administration in the U.S. Department of Comme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n-profit” means any corporation, trust, association, cooperative, or other organization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 operated primarily for scientific, educational, service, charitable, or similar purposes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s not organized primarily for profit;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ses its net proceeds to maintain, improve, and/or expand its operations. For this purpose, the term “non-profit organization” excludes (i) colleges and universities; (ii) hospitals; and (iii) State, local, and federally-recognized Indian tribal gover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cipient” means an applicant who receives an award through the criteria and procedures establish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306A Checklist” means the January 2003 “Section 306A Guidance and Checklist” required for applicants requesting funds for construction projects, capital outlay or land acquisition. NOAA requires submission of the information in the checklist prior to release of funds under Section 306A of the A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22(3) FS. Law Implemented 380.22 FS. History–New 10</w:t>
        <w:noBreakHyphen/>
        <w:t>15</w:t>
        <w:noBreakHyphen/>
        <w:t>81, Formerly 17</w:t>
        <w:noBreakHyphen/>
        <w:t>24.03, Amended 12</w:t>
        <w:noBreakHyphen/>
        <w:t>2</w:t>
        <w:noBreakHyphen/>
        <w:t>87, Formerly 17</w:t>
        <w:noBreakHyphen/>
        <w:t>24.030, Amended 11</w:t>
        <w:noBreakHyphen/>
        <w:t>22</w:t>
        <w:noBreakHyphen/>
        <w:t>93, 4</w:t>
        <w:noBreakHyphen/>
        <w:t>30</w:t>
        <w:noBreakHyphen/>
        <w:t>96, 6-10-01, Formerly 9M-1.003, Amended 8-11-03, 9-1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1:00Z</dcterms:created>
  <dc:creator>Feng Xiao</dc:creator>
  <dc:description/>
  <cp:keywords/>
  <dc:language>en-US</dc:language>
  <cp:lastModifiedBy>Feng Xiao</cp:lastModifiedBy>
  <dcterms:modified xsi:type="dcterms:W3CDTF">2006-09-26T01:11:00Z</dcterms:modified>
  <cp:revision>2</cp:revision>
  <dc:subject/>
  <dc:title>CHAPTER 62S-4 COASTAL MANAGEMENT PROGRAM GRANTS</dc:title>
</cp:coreProperties>
</file>