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2,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virtual meeting from your computer, tablet or smartphone please click here to register or scan the QR code below: https://attendee.gotowebinar.com/register/8401089480631280142</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631)992-3221, Access code: 930-720-0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a bridge rehabilitation project along State Road (SR) 5/US 1/Overseas Highway over the Lignumvitae Channel Bridge, in Monroe County. The project identification number is 441986-1-52-01. The Virtual Public Meeting will consist of a formal presentation followed by an open discussion. Staff will be available to answer questions in the order they are received and as time permits. If your question is not responded to during the event, a response will be provided in writing following th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Community Outreach Specialist, Rodolfo Roman at (786)519-7160, email: Roman@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at (305)470-5342 or in writing at FDOT, 1000 NW 111 Avenue, Miami, FL 33172 or by email at: Irene.Varela@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44:00Z</dcterms:created>
  <dc:creator>Kerce, Whitley L.</dc:creator>
  <dc:description/>
  <cp:keywords/>
  <dc:language>en-US</dc:language>
  <cp:lastModifiedBy>Kerce, Whitley L.</cp:lastModifiedBy>
  <dcterms:modified xsi:type="dcterms:W3CDTF">2020-08-17T15:44:00Z</dcterms:modified>
  <cp:revision>2</cp:revision>
  <dc:subject/>
  <dc:title/>
</cp:coreProperties>
</file>