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Legal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ugust 25, 2020, 10:00 a.m.; August 25, 2020, 1:00 p.m.; August 27, 2020, 10:00 a.m.; August 27, 2020, 1:00 p.m.</w:t>
      </w:r>
    </w:p>
    <w:p>
      <w:pPr>
        <w:pStyle w:val="Normal"/>
        <w:spacing w:lineRule="auto" w:line="264" w:before="0" w:after="0"/>
        <w:jc w:val="both"/>
        <w:rPr/>
      </w:pPr>
      <w:r>
        <w:rPr>
          <w:rFonts w:eastAsia="Times New Roman" w:cs="Times New Roman" w:ascii="Times New Roman" w:hAnsi="Times New Roman"/>
          <w:sz w:val="20"/>
          <w:szCs w:val="20"/>
        </w:rPr>
        <w:t>PLACE: August 25, 10:00 a.m., Members of the public may join in from their computer, tablet or smartphone. If you want to watch the meeting then you must pre-register at https://attendee.gotowebinar.com/register/5113770715609657099, otherwise you may call in at (213)929-4212 and enter audio pin 320-778-161 to listen to the meeting.</w:t>
      </w:r>
    </w:p>
    <w:p>
      <w:pPr>
        <w:pStyle w:val="Normal"/>
        <w:spacing w:lineRule="auto" w:line="264" w:before="0" w:after="0"/>
        <w:jc w:val="both"/>
        <w:rPr/>
      </w:pPr>
      <w:r>
        <w:rPr>
          <w:rFonts w:eastAsia="Times New Roman" w:cs="Times New Roman" w:ascii="Times New Roman" w:hAnsi="Times New Roman"/>
          <w:sz w:val="20"/>
          <w:szCs w:val="20"/>
        </w:rPr>
        <w:t>August 25, 1:00 p.m., Members of the public may join in from their computer, tablet or smartphone. If you want to watch the meeting, then you must pre-register at https://attendee.gotowebinar.com/register/3232672346740510475, otherwise you may call in at (631)992-3221 and enter audio pin 277-978-215 to listen to the meeting.</w:t>
      </w:r>
    </w:p>
    <w:p>
      <w:pPr>
        <w:pStyle w:val="Normal"/>
        <w:spacing w:lineRule="auto" w:line="264" w:before="0" w:after="0"/>
        <w:jc w:val="both"/>
        <w:rPr/>
      </w:pPr>
      <w:r>
        <w:rPr>
          <w:rFonts w:eastAsia="Times New Roman" w:cs="Times New Roman" w:ascii="Times New Roman" w:hAnsi="Times New Roman"/>
          <w:sz w:val="20"/>
          <w:szCs w:val="20"/>
        </w:rPr>
        <w:t>August 27, 10:00 a.m., Members of the public may join in from their computer, tablet or smartphone. If you want to watch the meeting then you must pre-register at https://attendee.gotowebinar.com/register/7105236962163042315, otherwise you may call in at (631)992-3221 and enter audio pin 167-056-922 to listen to the meeting.</w:t>
      </w:r>
    </w:p>
    <w:p>
      <w:pPr>
        <w:pStyle w:val="Normal"/>
        <w:spacing w:lineRule="auto" w:line="264" w:before="0" w:after="0"/>
        <w:jc w:val="both"/>
        <w:rPr/>
      </w:pPr>
      <w:r>
        <w:rPr>
          <w:rFonts w:eastAsia="Times New Roman" w:cs="Times New Roman" w:ascii="Times New Roman" w:hAnsi="Times New Roman"/>
          <w:sz w:val="20"/>
          <w:szCs w:val="20"/>
        </w:rPr>
        <w:t>August 27, 1:00 p.m., Members of the public may join in from their computer, tablet or smartphone. If you want to watch the meeting then you must pre-register at https://attendee.gotowebinar.com/register/5322602058584862219, otherwise you may call in at (415)655-0060 and enter audio pin 545-966-487 to listen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ur meetings for members of the Central Florida Region of the Florida New Motor Vehicle Arbitration Board will be held via video teleconference. The purpose of these meetings is to test a new virtual platform that will be used to conduct arbitration hearings. No official business will be conducted at any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nathan Friedman at jonathan.friedman@myfloridalega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onathan Friedman at jonathan.friedman@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nathan Friedman at jonathan.friedman@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33:00Z</dcterms:created>
  <dc:creator>Kerce, Whitley L.</dc:creator>
  <dc:description/>
  <cp:keywords/>
  <dc:language>en-US</dc:language>
  <cp:lastModifiedBy>Kerce, Whitley L.</cp:lastModifiedBy>
  <dcterms:modified xsi:type="dcterms:W3CDTF">2020-08-17T13:33:00Z</dcterms:modified>
  <cp:revision>2</cp:revision>
  <dc:subject/>
  <dc:title/>
</cp:coreProperties>
</file>