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S-4.004 Application Procedures for Coastal Partnership Initiative Gr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ypes of Assistance. Applicants may request financial assistance to implement local projects that enhance or protect local resources. Financial awards are limited to no more than $50,000 and no less than $15,000, and may be used for planning and coordination activities, land acquisition, small construction, or capital improvement projects. A recipient will be required to provide 100 percent (one to one) matching funds, which may be cash or in-ki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iod of Assistance. Funding is available only for project work initiated and completed during a 12-month period beginning July 1 and ending June 30, unless the FCMP grants a written extension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tegories of Projects. The Department intends to inspire community action and to promote the protection and effective management of Florida’s coastal resources. Throughout the course of the projects, the FCMP will continue to work with the recipients and local communities in an active partnership. Proposal applications must address one of the following coastal partnership initiativ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markable Coastal Places – The goal of this initiative is to help communities identify and officially designate areas with exceptional cultural, historical, or ecological values. This initiative will help local partners develop a suite of management tools tailored to resource and community characteristics. Projects may include efforts such as developing conservation plans, raising awareness of resource values, or establishing long-term administrative managemen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unity Stewardship – The ultimate goal of this initiative is to give Florida’s residents and visitors a sense of the value, wonder, and fragility of coastal resources and to encourage personal stewardship of those resources through citizen involvement. Stewardship projects are designed to encompass a broad range of activities, from dune and wetland revegetation projects, exotic plant control and educational field trips to volunteer monitoring and waterfront clean-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cess to Coastal Resources – The goal of this initiative is to help communities to identify and improve public access points while protecting coastal environments and to inform residents and visitors about the responsible use of valuable coast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orking Waterfronts – The working waterfronts initiative is designed to assist communities that are preparing to apply for designation as “Waterfronts Florida” communities, or that are implementing waterfront revitalization plans, whether the community is designated or not. The goal of the working waterfronts initiative is to result in projects that enhance the traditional waterfront economy while addressing the issues of public access, resource protection, and hazard m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funds are available, the Department shall initiate the funding cycle by publishing a notice of the availability of funds on the Florida Administrative Weekly website at http://www.flrules.org no later than September 15. Applications for a funding cycle will not be accepted prior to the publication of the notice of availability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the Department shall send a copy of the notice of availability of funds to the chair of the Board of County Commissioners in each of the 35 coastal counties and to the chair of the governing body of each eligible municipality within the coastal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tion Process. Eligible applicants may submit no more than one application per funding cycle. There is no specific application form supplied by FCMP; however, the application shall conform to the following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lications shall be submitted on 8 1/2" by 11" white paper. The maximum length of the application work plan is ten (10) single-sided or five (5) double-sided pages. No binding (other than paper clips or staples), cover, or folder/notebook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n (10) signed copies of each application must be submitted. One copy of the application shall be marked “Original” and contain original signatures wherever signature is required. Reproductions of signed originals are authorized for the other nine (9) copies of the application. All copies shall be identical except that one copy includes original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itle Page – Each copy of the application shall include a Title Page that contain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tle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ngle initiative category in which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ame of applicant entity and name of applicant partner entity, if applicable, that has agreed to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me, title, phone and fax numbers, e-mail address, and postal address of official contact during application and awar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ame of proposed project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ollowing Certification State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By signing this title page, the undersigned certifi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application is in all respects fair and submitted in good faith without collusion or fra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selected through this application process, the recipient will work in good faith and in partnership with the Florida Coastal Management Program to manage its subgrant in a timely and accurat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funds awarded as a result of this application process will not be used to supplant or replace any state or loc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funds awarded as a result of this application process will not be used as matching funds to apply for or receive other feder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federal funds will be used as match for funds awarded as a result of this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The applicant local government’s adopted comprehensive plan has been found to be in compliance with Chapter 163, Part II,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construction is proposed] The applicant has conducted preliminary consultation with appropriate federal, state, regional and local regulatory agencies regarding any construction proposed in the application and the agencies did not identify any apparent conflicts with applicable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construction is proposed] The property on which construction activities will take place is owned or leased by the applicant or the applicant holds a sufficient ea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undersigned has full authority to bind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summary of the preliminary consultation with regulatory agencies that identifies any potential permitting obstacles or objections, and identifies any permitting-related reasons or other reasons that might prevent completion of the project within the gra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ignature and date. Include typewritten name and full title of signatory. If applicant is a public or private college or university, regional planning council, or non-profit group, then a signature, typewritten name, full title, and date for the participating partner local government, national estuarine research reserve, or national estuary program must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ork Plan – This section represents the project itself and cannot exceed ten (10) single-sided pages or five (5) double-sided pages. The title page and 306A checklist are not counted as part of the ten pages of the work plan. The work plan shall include the following section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ject Need. Description of need or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jec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ritten description of the project’s geographic area and a location map no larger than 8 1/2'' x 11''. Proposed construction projects shall also include an 8 1/2'' x 11'' si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ussion of the value of the geographic area to the community and its unique or distinctive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ject Description or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cription of proposed project or solution, including how it can be completed within one year and implemented upon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ussion about how the project is an appropriate solution for the need or problem identified in the “Project Nee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pplicable, discussion of the role each partner will play in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cription of the specific tasks, outcomes, products, deliverables, and tim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itiativ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cation of the single initiative category in which project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cription of how the project or solution is appropriate to or fits the initiative category and meets the goal of the chosen initiativ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ject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ussion of how project solution enhances or protects coast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ussion of local or other support for the proposed project and how project in turn benefits the loca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pplicable, discussion about how proposed project is consistent with and furthers specific local comprehensive plan goal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pplicable, identification and discussion of how proposed project builds on participation in the following Department or stat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ocal Mitigation Strategy (LMS). To provide evidence of participation in the LMS program, include a statement signed by the designated chairperson of the LMS working group that functions in the applicant’s county, certifying that the project is identified on the LMS prioritized initiatives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lorida Forever program. To provide evidence of participation in the Florida Forever program, include a map of the Florida Forever acquisition project, showing the location of the proposed project within the geographic boundaries of the Florida Forever project. Also include evidence that the Florida Forever project was approved by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Waterfronts Florida.” Proposed project must be within the geographic boundaries of a designated “Waterfronts Florida”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Front Porch Florida.” Proposed project must be within the geographic boundaries of a designated “Front Porch Florida” commun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Designated Waters. To provide evidence that the project is located within the boundaries of waters with a special designation (such as an Outstanding Florida Water, Aquatic Preserve, National Estuarine Research Reserve, or National Estuary Program), show the project location in relation to the designated water on the project location map. Also explain how the project will benefit the designated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urface Water Improvement and Management Program (SWIM). To provide evidence that the project is located within or near a designated SWIM project, show the project location in relation to the SWIM project on the project location map. Also explain how the project will benefit the SWIM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Florida Springs. To provide evidence that the project will benefit, preserve or restore a spring located in a coastal county, provide the project location map and explain how the project will benefit the spring eco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Florida State Park System. To provide evidence that the project will benefit, preserve or restore a park within the Florida State Park System, provide the project location map and explain how the project will benefit the stat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Gulf Ecological Management Site (GEMS). To provide evidence that the project will benefit a GEMS, provide the project location map and explain how the project will benefit the GEMS. Maps, letters of support, or other materials may be submitted to address the work plan components above, but these items count toward the maximum total of 10 (ten) pages of the application work plan. Only the first 10 submitted pages will be considered part of the 10-page work plan. Any pages following the first 10 pages will be disregarded in the evalua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udget: The application shall be accompanied by a budget showing how funds will be expended and describing the source and amount of match funds. Indicate whether additional funds from other sources will be used to complete the proposed project. The budget page is not counted as one of the pages in the ten-page work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For construction projects, capital outlay or land acquisition, a completed 306A checklist, effective date 1-1-03, hereby adopted and incorporated by reference, and other materials required by the 306A checklist shall be submitted with the application. The 306A checklist and other materials required by the 306A checklist are not counted as part of the ten-page work plan. 306A checklists may be obtained by contacting FCMP staff at the address stated in paragraph 62S-4.004(5)(g),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pplications shall be submitted either in person, by certified or registered mail (return receipt requested), or by courier service. Applications shall be received at Department of Environmental Protection, Intergovernmental Programs, M.S. 47, 3900 Commonwealth Boulevard, Tallahassee, Florida 32399-3000 on or before 4:00 p.m., Eastern Time Zone, on the date identified in the notice of availability of funds, which shall be a minimum of 60 days from the publication of the notice of availability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t is the applicant’s responsibility to ensure that the application is delivered at the proper time and place. Applications submitted by telecopier, facsimile machine, or other electronic media are not acceptable. Applications received after the exact time and date specified above for receipt will not be considered and will be disqualifi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22(3) FS. Law Implemented 380.22 FS. History–New 10</w:t>
        <w:noBreakHyphen/>
        <w:t>15</w:t>
        <w:noBreakHyphen/>
        <w:t>81, Formerly 17</w:t>
        <w:noBreakHyphen/>
        <w:t>24.04, Amended 12</w:t>
        <w:noBreakHyphen/>
        <w:t>2</w:t>
        <w:noBreakHyphen/>
        <w:t>87, Formerly 17</w:t>
        <w:noBreakHyphen/>
        <w:t>24.040, Amended 11</w:t>
        <w:noBreakHyphen/>
        <w:t>22</w:t>
        <w:noBreakHyphen/>
        <w:t>93, 4</w:t>
        <w:noBreakHyphen/>
        <w:t>30</w:t>
        <w:noBreakHyphen/>
        <w:t>96, 6-10-01, Formerly 9M-1.004, Amended 8-11-03, 9-1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1:00Z</dcterms:created>
  <dc:creator>Feng Xiao</dc:creator>
  <dc:description/>
  <cp:keywords/>
  <dc:language>en-US</dc:language>
  <cp:lastModifiedBy>akoon</cp:lastModifiedBy>
  <cp:lastPrinted>2007-09-05T07:56:00Z</cp:lastPrinted>
  <dcterms:modified xsi:type="dcterms:W3CDTF">2007-09-13T18:16:00Z</dcterms:modified>
  <cp:revision>5</cp:revision>
  <dc:subject/>
  <dc:title>CHAPTER 62S-4 COASTAL MANAGEMENT PROGRAM GRANTS</dc:title>
</cp:coreProperties>
</file>