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11 Occupational License and Fingerprint Fe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551.103(1), 551.122 FS. Law Implemented 551.103(1)(a), (b), (g), 551.107(1), (4)(a), (d), (7)(b), (d) FS. History–New 6-25-06, Amended 9-26-13, 9-1-20</w:t>
      </w:r>
      <w:r>
        <w:rPr>
          <w:i/>
          <w:color w:val="000000"/>
          <w:sz w:val="18"/>
          <w:szCs w:val="18"/>
          <w:lang w:val="en-US" w:eastAsia="en-US"/>
        </w:rPr>
        <w:t>, Transferred to 75-14.011</w:t>
      </w:r>
      <w:r>
        <w:rPr>
          <w:i/>
          <w:color w:val="000000"/>
          <w:sz w:val="18"/>
          <w:szCs w:val="20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