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1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ardroom Business Occupational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550.105(2)(b), (10)(a), 551.107(2)(b), 849.086(4)(a), (6)(d), (f) FS. Law Implemented 550.0251, 550.105, 551.107, 559.79, 849.086(6) FS. History–New 1-7-97, Amended 5-9-04, 4-12-06, 9-7-08, 7-21-14, 9-1-20, Transferred to 75-11.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8:00Z</dcterms:created>
  <dc:creator>FLRules_Word</dc:creator>
  <dc:description/>
  <cp:keywords/>
  <dc:language>en-US</dc:language>
  <cp:lastModifiedBy>FLRules_Word</cp:lastModifiedBy>
  <dcterms:modified xsi:type="dcterms:W3CDTF">2023-03-22T12:58:00Z</dcterms:modified>
  <cp:revision>1</cp:revision>
  <dc:subject/>
  <dc:title>61D-11</dc:title>
</cp:coreProperties>
</file>