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Employee Occupational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550.105(2)(b), (10)(a), 551.107(2)(b), 849.086(4)(a), (6)(d), (f) FS. Law Implemented 550.0251, 550.105, 551.107, 559.79, 849.086(6) FS. History–New 1-7-97, Amended 5-9-04, 3-4-07, 9-7-08, 7-21-14, 1-2-18, 9-1-20, Transferred to 75-11.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