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dvisory Council on Climate and Energy (FAC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25,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ust register for the virtual meeting at https://global.gotomeeting.com/join/403339309. An automatic email will be sent with information for the virtual meeting to the email address provided in th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virtual meeting of the Florida Advisory Council on Climate and Energy (FACCE) will focus on Research, Development, Demonstration, and Deployment as well as Energy Education, Vocational Training, and Workforce Development within the state. FACCE members will participate in a facilitated discussion on the how these sectors can help our state modernize energy policy, diversify energy sources, increase energy efficiency, and create opportunities for our most vulnerable citize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Office of Energy at (850)617-7470 or Energy@fdacs.gov.</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Office of Energy at (850)617-7470 or Energy@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7:00Z</dcterms:created>
  <dc:creator>Kerce, Whitley L.</dc:creator>
  <dc:description/>
  <cp:keywords/>
  <dc:language>en-US</dc:language>
  <cp:lastModifiedBy>Kerce, Whitley L.</cp:lastModifiedBy>
  <dcterms:modified xsi:type="dcterms:W3CDTF">2020-08-17T13:57:00Z</dcterms:modified>
  <cp:revision>2</cp:revision>
  <dc:subject/>
  <dc:title/>
</cp:coreProperties>
</file>