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szCs w:val="20"/>
          <w:lang w:val="en-US" w:eastAsia="en-US"/>
        </w:rPr>
      </w:pPr>
      <w:r>
        <w:rPr>
          <w:b/>
          <w:bCs/>
          <w:color w:val="000000"/>
          <w:sz w:val="20"/>
          <w:szCs w:val="20"/>
          <w:lang w:val="en-US" w:eastAsia="en-US"/>
        </w:rPr>
        <w:t>64B7-26.0035 Designated Establishment Manag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signated Establishment Manager (DEM) must practice in the massage establishment and is responsible for ensuring that the massage establishment is in compliance with the law, Chapters 456 and 480, F.S., and Division 64B7,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Florida licensed massage therapist serving as DEM of a massage establishment shall ensure that establishment is operating in compliance with the laws and rules governing the practice of massage therapy, including;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serving DEM must ensure that every massage therapist, practicing in the massage establishment is duly licensed, current and activ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rving DEM must ensure that the massage establishment remains in compliance with Section 480.0535(2)(a)2, F.S., concerning documentation required while working in an establish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rving DEM must ensure that each licensed massage therapist has unrestricted access to their personal valid government identification to comply with Section 480.0535(1),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serving DEM must, upon a report of possible violations of Section 480.0485, F.S., and/or Rule 64B7-26.010, F.A.C., related to sexual misconduct, report the incident to the Board within three day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he serving DEM must ensure compliance with the provisions of Sections 456.0341, and 480.043, F.S., regarding human trafficking, including ensuring that all practitioners are aware of the establishment’s procedure for reporting suspected human trafficking; an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erving DEM must ensure that the massage establishment practices in a manner consistent with law and rules, preventing discipline under the provisions of Sections 456.072, and 480.046, F.S., and ensuring the massage establishment notifies the Board that specific DEM is no longer serving as the establishment’s DEM, and a replacement DEM is named, within 10 day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M must notify the Board, within 3 days, if he or she is no longer serving as the DEM for a massage therapy establishment.</w:t>
      </w:r>
    </w:p>
    <w:p>
      <w:pPr>
        <w:pStyle w:val="Normal"/>
        <w:widowControl w:val="false"/>
        <w:numPr>
          <w:ilvl w:val="0"/>
          <w:numId w:val="0"/>
        </w:numPr>
        <w:tabs>
          <w:tab w:val="clear" w:pos="720"/>
          <w:tab w:val="left" w:pos="360" w:leader="none"/>
        </w:tabs>
        <w:overflowPunct w:val="false"/>
        <w:autoSpaceDE w:val="false"/>
        <w:spacing w:lineRule="atLeast" w:line="260" w:before="120" w:after="240"/>
        <w:jc w:val="both"/>
        <w:textAlignment w:val="baseline"/>
        <w:outlineLvl w:val="1"/>
        <w:rPr>
          <w:b/>
          <w:b/>
          <w:i/>
          <w:i/>
          <w:color w:val="000000"/>
          <w:sz w:val="18"/>
          <w:szCs w:val="18"/>
          <w:lang w:val="en-US" w:eastAsia="en-US"/>
        </w:rPr>
      </w:pPr>
      <w:r>
        <w:rPr>
          <w:i/>
          <w:iCs/>
          <w:color w:val="000000"/>
          <w:sz w:val="18"/>
          <w:szCs w:val="18"/>
          <w:lang w:val="en-US" w:eastAsia="en-US"/>
        </w:rPr>
        <w:t xml:space="preserve">Rulemaking Authority 480.035(7) FS. Law Implemented 480.043(12), 480.0535 FS. </w:t>
      </w:r>
      <w:r>
        <w:rPr>
          <w:i/>
          <w:sz w:val="18"/>
          <w:szCs w:val="18"/>
        </w:rPr>
        <w:t>History‒New 8-31-20</w:t>
      </w:r>
    </w:p>
    <w:p>
      <w:pPr>
        <w:pStyle w:val="Normal"/>
        <w:rPr>
          <w:b/>
          <w:b/>
          <w:i/>
          <w:i/>
          <w:color w:val="000000"/>
          <w:sz w:val="18"/>
          <w:szCs w:val="18"/>
          <w:lang w:val="en-US" w:eastAsia="en-US"/>
        </w:rPr>
      </w:pPr>
      <w:r>
        <w:rPr>
          <w:b/>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48:00Z</dcterms:created>
  <dc:creator>FLRules_Word</dc:creator>
  <dc:description/>
  <cp:keywords/>
  <dc:language>en-US</dc:language>
  <cp:lastModifiedBy>FLRules_Word</cp:lastModifiedBy>
  <dcterms:modified xsi:type="dcterms:W3CDTF">2020-08-17T13:48:00Z</dcterms:modified>
  <cp:revision>1</cp:revision>
  <dc:subject/>
  <dc:title>64B7-26</dc:title>
</cp:coreProperties>
</file>