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0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- Webex (please contact Nicole Enriquez at 850-577-4617 if you want to log in using webex or Join By Phone: 1(866)469-3239, Call-in toll-free number (US/Canada); (650)429-3300, Call-in toll number (US/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0/2021 Budget and Market update, general operations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Enriquez at (850)577-46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Enriquez at (850)577-46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50:00Z</dcterms:created>
  <dc:creator>Kerce, Whitley L.</dc:creator>
  <dc:description/>
  <cp:keywords/>
  <dc:language>en-US</dc:language>
  <cp:lastModifiedBy>Kerce, Whitley L.</cp:lastModifiedBy>
  <dcterms:modified xsi:type="dcterms:W3CDTF">2020-08-17T15:50:00Z</dcterms:modified>
  <cp:revision>2</cp:revision>
  <dc:subject/>
  <dc:title/>
</cp:coreProperties>
</file>