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3A-1.001 Defin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CT means the Juvenile Justice Training Act, Chapter 985,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OMMISSION means the Juvenile Justice Standards and Training Commission created by the Juvenile Justice Training Act, Chapter 985,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DEPARTMENT means the Department of Juvenile Just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COMMISSIONER means a duly appointed member of the Juvenile Justice Standards and Training Commission under the provisions of the Juvenile Justice Training Act, Chapter 985,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JUVENILE JUSTICE PROGRAMS means the programs provided by the Department to provide rehabilitative services to juvenile offenders, pursuant to Chapter 985,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JUVENILE JUSTICE PROGRAM STAFF means the employees of the Department of Juvenile Justice who deliver direct-care and other services to children and those private or public providers who deliver direct-care services to children pursuant to contract with the Department of Juvenile Just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SECRETARY means the agency head of the Department of Juvenile Just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SUPPORT STAFF means the personnel provided by the Department of Juvenile Justice to assist the commission in the performance of its du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TRUST FUND means the Juvenile Justice Training Trust Fund created under the provisions of the Juvenile Justice Training Act, Chapter 985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85.405, 985.406 FS. Law Implemented 985.406 FS. History–New 9-30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1:00Z</dcterms:created>
  <dc:creator>Feng Xiao</dc:creator>
  <dc:description/>
  <cp:keywords/>
  <dc:language>en-US</dc:language>
  <cp:lastModifiedBy>Feng Xiao</cp:lastModifiedBy>
  <dcterms:modified xsi:type="dcterms:W3CDTF">2006-09-26T01:11:00Z</dcterms:modified>
  <cp:revision>2</cp:revision>
  <dc:subject/>
  <dc:title>CHAPTER 63A-1 ORGANIZATION</dc:title>
</cp:coreProperties>
</file>