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ull Council Meeting, Monday, September 14, 2020, 9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one-tap: US: (346)248-7799, 96027729135#, 0#, 606534# or (669)900-6833, 96027729135#, 0#, 606534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URL: https://zoom.us/j/96027729135?pwd=Y0lkRVoxS3gva2Fxb0tjejBXcS9Hdz09, Meeting ID: 960 2772 9135, Password: 606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Telephone: For higher quality, dial a number based on your current lo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: US: (346)248-7799 or (669)900-6833 or (253)215-8782 or (301)715-8592 or (312)626-6799 or (929)205-6099, Meeting ID: 960 2772 91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word: 606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administrative office with the information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Voicemail: (850)488-5624 Toll Free: 1(877)822-1993, Fax: (850)488-5881 or Email: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last minute requests will be accepted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57:00Z</dcterms:created>
  <dc:creator>Kerce, Whitley L.</dc:creator>
  <dc:description/>
  <cp:keywords/>
  <dc:language>en-US</dc:language>
  <cp:lastModifiedBy>Kerce, Whitley L.</cp:lastModifiedBy>
  <dcterms:modified xsi:type="dcterms:W3CDTF">2020-08-17T18:57:00Z</dcterms:modified>
  <cp:revision>2</cp:revision>
  <dc:subject/>
  <dc:title/>
</cp:coreProperties>
</file>