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nshine State Governmental Financing Commission (SSGF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3, 2020,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League of Cities, 301 South Bronough Street, Suite 300, Tallahassee, FL 32301, (850)222-96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unshine State Governmental Financing Commission Annual Membership Meeting and Board of Directors Meeting conducted through the use of communications media technology, as authorized by subsection 163.01(18), Florida Statutes. Persons interested in attending may do so in person at Florida League of Cities, 301 South Bronough Street, Suite 300, Tallahassee, FL 32301, (850)222-9684, where a communications media technology facility will be locat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Bobi4431@gmail.com or call: (850)321-69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obi4431@gmail.com or call: (850)321-69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bi4431@gmail.com or call: (850)321-6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31:00Z</dcterms:created>
  <dc:creator>Kerce, Whitley L.</dc:creator>
  <dc:description/>
  <cp:keywords/>
  <dc:language>en-US</dc:language>
  <cp:lastModifiedBy>Kerce, Whitley L.</cp:lastModifiedBy>
  <dcterms:modified xsi:type="dcterms:W3CDTF">2020-08-18T13:31:00Z</dcterms:modified>
  <cp:revision>2</cp:revision>
  <dc:subject/>
  <dc:title/>
</cp:coreProperties>
</file>