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S AND TIMES: Governing Board Meeting, August 27, 2020, 1:00 p.m., ET; Regulatory Public Hearing, August 27, 2020, 1:05 p.m., E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when prompted, enter 778-688-2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trict business. Amendment No. 16 to Fiscal Year 2019-2020 budget – realignment of budget, commitment of Fiscal Year 2019-2020 fund balances as required by the Governmental Accounting Standards Board (GASB) Statement No. 54, and request for release of Fiscal Year 2020-2021 state appropriations and related agre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Shell, (850)539-5999 or online at http://www.nwfwater.com/About/Governing-Board/Board-Meetings-Agenda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33:00Z</dcterms:created>
  <dc:creator>Kerce, Whitley L.</dc:creator>
  <dc:description/>
  <cp:keywords/>
  <dc:language>en-US</dc:language>
  <cp:lastModifiedBy>Kerce, Whitley L.</cp:lastModifiedBy>
  <dcterms:modified xsi:type="dcterms:W3CDTF">2020-08-18T14:33:00Z</dcterms:modified>
  <cp:revision>2</cp:revision>
  <dc:subject/>
  <dc:title/>
</cp:coreProperties>
</file>