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27, 2020,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umter County Fairgrounds, 7620 State Road 471, Bushnell, FL 335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st a Community Open House to share information about the Florida Multi-Use Corridors of Regional Economic Signific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CORES) Northern Turnpike Connector, which extends from the northern terminus of the Florida Turnpike northwest to the Suncoast Parkway.</w:t>
      </w:r>
    </w:p>
    <w:p>
      <w:pPr>
        <w:pStyle w:val="Normal"/>
        <w:spacing w:lineRule="auto" w:line="264" w:before="0" w:after="0"/>
        <w:jc w:val="both"/>
        <w:rPr/>
      </w:pPr>
      <w:r>
        <w:rPr>
          <w:rFonts w:eastAsia="Times New Roman" w:cs="Times New Roman" w:ascii="Times New Roman" w:hAnsi="Times New Roman"/>
          <w:sz w:val="20"/>
          <w:szCs w:val="20"/>
        </w:rPr>
        <w:t>The purpose of the Community Open House is to provide an opportunity for the public to view information presented at the Task Force meetings for the Northern Turnpike Connector.</w:t>
      </w:r>
    </w:p>
    <w:p>
      <w:pPr>
        <w:pStyle w:val="Normal"/>
        <w:spacing w:lineRule="auto" w:line="264" w:before="0" w:after="0"/>
        <w:jc w:val="both"/>
        <w:rPr/>
      </w:pPr>
      <w:r>
        <w:rPr>
          <w:rFonts w:eastAsia="Times New Roman" w:cs="Times New Roman" w:ascii="Times New Roman" w:hAnsi="Times New Roman"/>
          <w:sz w:val="20"/>
          <w:szCs w:val="20"/>
        </w:rPr>
        <w:t>There will be two different ways for the public to participate in this open house: in-person and on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in-person Community Open House will take place at the Sumter County Fairgrounds on Thursday, August 27, from 5:30 p.m. – 7:30 p.m. Attendees will be able to view displays, speak to project staff, and submit handwritten commen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ose wishing to view the same materials online without visiting the Community Open House can visit www.FloridaMCORES.com anytime beginning Thursday, August 27. Comments can be submitted through the website, by email to FDOT.Listens@dot.state.fl.us, or by mail to 605 Suwannee St, MS 54, Tallahassee, FL 32399-0450. All comments will be part of the public record.</w:t>
      </w:r>
    </w:p>
    <w:p>
      <w:pPr>
        <w:pStyle w:val="Normal"/>
        <w:spacing w:lineRule="auto" w:line="264" w:before="0" w:after="0"/>
        <w:jc w:val="both"/>
        <w:rPr/>
      </w:pPr>
      <w:r>
        <w:rPr>
          <w:rFonts w:eastAsia="Times New Roman" w:cs="Times New Roman" w:ascii="Times New Roman" w:hAnsi="Times New Roman"/>
          <w:sz w:val="20"/>
          <w:szCs w:val="20"/>
        </w:rPr>
        <w:t>Public engagement is a critical element of the M-CORES program. Both in-person and online (virtual) options are now offered for all M-CORES events and meetings. As safety remains FDOT’s top priority, enhanced safety measures will continue to be taken at all in-person M-CORES events, inclu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sing CDC-recommended products to sanitize high-touch areas before, during and after the ev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quiring all FDOT and consultant staff to wear mas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questing that all attendees wear mas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viding hand sanitizer and masks for attend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imiting the number of people in a room at one time to 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tilizing signage and other tools to facilitate social distanc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mplementing the use of single use sign-in materials and speaker c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Jennifer Stults at Jennifer.Stults@dot.state.fl.us, or (407)264-3808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ennifer Stults at Jennifer.Stults@dot.state.fl.us, or (407)264-3808.</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4:27:00Z</dcterms:created>
  <dc:creator>Kerce, Whitley L.</dc:creator>
  <dc:description/>
  <cp:keywords/>
  <dc:language>en-US</dc:language>
  <cp:lastModifiedBy>Kerce, Whitley L.</cp:lastModifiedBy>
  <dcterms:modified xsi:type="dcterms:W3CDTF">2020-08-18T14:27:00Z</dcterms:modified>
  <cp:revision>2</cp:revision>
  <dc:subject/>
  <dc:title/>
</cp:coreProperties>
</file>