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1, 2020,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Kathy Putnam at ConceptStudies@CFXway.com for connection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vironmental Advisory Group (EAG)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599-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Concept, Feasibility, &amp; Mobility (CF&amp;M) Study Osceola/Brevard County Conne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sceola/Brevard County Connectors CF&amp;M study will develop and evaluate transportation alternatives from Osceola County to I-95 in Brevard County. It will determine if the yet-to-be-identified alternatives are feasible from an engineering and environmental stand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area is bound by the planned Osceola Parkway Extension expressway to the west and Interstate 95 (I-95) to the east, a distance of approximately 30 miles. The northern study area boundary, starting on the west, extends along the Osceola and Orange County line, then enters Orange County to intersect with SR 520, west of Nova Road. The southern boundary, starting on the west, runs approximately 2.5 miles south of existing Nova Road eastward to Deer Park Road for approximately 15 miles before it turns south to US 192. A map showing the limits of the study area is attac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special advisory resource to CFX and the consultant team, the EAG is an important component of this study. The EAG’s input regarding local needs, concerns and environmental impacts is crucial in the evaluation of the feasibility of the project. </w:t>
      </w:r>
    </w:p>
    <w:p>
      <w:pPr>
        <w:pStyle w:val="Normal"/>
        <w:spacing w:lineRule="auto" w:line="264" w:before="0" w:after="0"/>
        <w:jc w:val="both"/>
        <w:rPr/>
      </w:pPr>
      <w:r>
        <w:rPr>
          <w:rFonts w:eastAsia="Times New Roman" w:cs="Times New Roman" w:ascii="Times New Roman" w:hAnsi="Times New Roman"/>
          <w:sz w:val="20"/>
          <w:szCs w:val="20"/>
        </w:rPr>
        <w:t>If you have any questions or would like more information about the study, please contact Kathy Putnam, Public Involvement Coordinator, by phone at (407)802-3210, or by email at ConceptStudies@CFXway.com or visit the study webpage at https://bit.ly/3enL9Ll.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6:00Z</dcterms:created>
  <dc:creator>Kerce, Whitley L.</dc:creator>
  <dc:description/>
  <cp:keywords/>
  <dc:language>en-US</dc:language>
  <cp:lastModifiedBy>Kerce, Whitley L.</cp:lastModifiedBy>
  <dcterms:modified xsi:type="dcterms:W3CDTF">2020-08-18T14:36:00Z</dcterms:modified>
  <cp:revision>2</cp:revision>
  <dc:subject/>
  <dc:title/>
</cp:coreProperties>
</file>