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27, 2020,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Belle Civic Center, 481 West Hickpochee Ave (SR 80), LaBelle, FL 339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Community Open House to share information about the Florida Multi-Use Corridors of Regional Economic Signific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CORES) Southwest Central Florida Connector extending from Collier County to Polk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Community Open House is to provide an opportunity for the public to view information presented at the Task Force meetings for the Southwest Central Conn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will be two different ways for the public to participate in this open house: in-person and o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Community Open House will take place at the LaBelle Civic Center on Thursday, August 27, from 5:30 p.m. – 7:30 p.m. Attendees will be able to view displays, speak to project staff, and submit handwritten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ose wishing to view the same materials online without visiting the Community Open House can visit www.FloridaMCORES.com anytime beginning Thursday, August 27. Comments can be submitted through the website, by email to FDOT.Listens@dot.state.fl.us, or by mail to 605 Suwannee St, MS 54, Tallahassee, FL 32399-0450. All comments will be part of the public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engagement is a critical element of the M-CORES program. Both in-person and online (virtual) options are now offered for all M-CORES events and meetings. As safety remains FDOT’s top priority, enhanced safety measures will continue to be taken at all in-person M-CORES events, inclu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ing CDC-recommended products to sanitize high-touch areas before, during and after the ev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quiring all FDOT and consultant staff to wear m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questing that all attendees wear m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viding hand sanitizer and masks for attend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miting the number of people in a room at one time to 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tilizing signage and other tools to facilitate social distanc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mplementing the use of single use sign-in materials and speaker c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Marlon Bizerra at Marlon.Bizerra@dot.state.fl.us or 1(863)519-2250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lon Bizerra at Marlon.Bizerra@dot.state.fl.us or 1(863)519-22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30:00Z</dcterms:created>
  <dc:creator>Kerce, Whitley L.</dc:creator>
  <dc:description/>
  <cp:keywords/>
  <dc:language>en-US</dc:language>
  <cp:lastModifiedBy>Kerce, Whitley L.</cp:lastModifiedBy>
  <dcterms:modified xsi:type="dcterms:W3CDTF">2020-08-18T14:30:00Z</dcterms:modified>
  <cp:revision>2</cp:revision>
  <dc:subject/>
  <dc:title/>
</cp:coreProperties>
</file>