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A-1.003 Finance, Budget and Au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UVENILE JUSTICE TRAINING TRUST FUND: The Department sha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eeping an accurate accounting of the Juvenile Justice Training Trust F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ising the commission quarterly of the financial status of the Trust Fund in coordination with the meetings of the commission. This quarterly report shall outline revenue collections and deposits for the Fund and the current expenditures for the juvenile justic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ACTS: The commission shall make recommendations to the Department for contracted services which the commission determines necessary in the execution of its powers or the performance of it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CAL YEAR: The fiscal, corporate, and operational year for the commission begins on July 1 and ends on June 30 of the next year. All records of the commission shall be kept in accordance with this calendar. All reports, records, or returns required to be filed with all respective state or local governments shall follow this calen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NANCIAL REPORTS: The financial books of the commission shall be closed on June 30 of each year and financial statement shall be prepared by the Department and submitted to the commission within 120 days after the close of the fiscal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85.405, 985.406 FS. Law Implemented 985.406 FS. History–New 9-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1:00Z</dcterms:created>
  <dc:creator>Feng Xiao</dc:creator>
  <dc:description/>
  <cp:keywords/>
  <dc:language>en-US</dc:language>
  <cp:lastModifiedBy>Feng Xiao</cp:lastModifiedBy>
  <dcterms:modified xsi:type="dcterms:W3CDTF">2006-09-26T01:11:00Z</dcterms:modified>
  <cp:revision>2</cp:revision>
  <dc:subject/>
  <dc:title>CHAPTER 63A-1 ORGANIZATION</dc:title>
</cp:coreProperties>
</file>