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September 2, 2020, Presentation starts at 5:30 p.m. followed by Q &amp; A until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 join the workshop use the following link: https://bit.ly/3iZuUWZ. The dial in by phone number is (850)739-5589, ID 199 908 03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, will be hosting a Virtual Public Information Workshop for the multi-use trail from Walton Road to Kitterman Road Design Project in the Savannas Preserve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ames Hughes, P.E., Project Manager, Florida Department of Transportation, District Four, 3400 West Commercial Boulevard, Fort Lauderdale, Florida 33309, (954)777-4419 (Telephone), or toll free at 1(800)336-8435 ext. 4419 or via email at James.Hughes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James Hughes, P.E., Project Manager, Florida Department of Transportation, District Four, 3400 West Commercial Boulevard, Fort Lauderdale, Florida 33309, (954)777-4419 (Telephone), or toll free at 1(800)336-8435 ext. 4419 or via email at James.Hughe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39:00Z</dcterms:created>
  <dc:creator>Kerce, Whitley L.</dc:creator>
  <dc:description/>
  <cp:keywords/>
  <dc:language>en-US</dc:language>
  <cp:lastModifiedBy>Kerce, Whitley L.</cp:lastModifiedBy>
  <dcterms:modified xsi:type="dcterms:W3CDTF">2020-08-24T20:39:00Z</dcterms:modified>
  <cp:revision>2</cp:revision>
  <dc:subject/>
  <dc:title/>
</cp:coreProperties>
</file>