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ugust 10, 2020, the Public Employees Relations Commission issued a final order in Case No. MS-2020-035 granting an unopposed emergency petition for variance from Florida Administrative Code Rule 60CC-4.002 filed by Steadman Stahl and the Dade County Police Benevolent Association, Inc.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July 31, 2020, and the notice of receipt of the petition was published on August 3, 2020, on the Commission’s website and in Volume 46, Number 150 F.A.R. No comments were received to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14:00Z</dcterms:created>
  <dc:creator>Kerce, Whitley L.</dc:creator>
  <dc:description/>
  <cp:keywords/>
  <dc:language>en-US</dc:language>
  <cp:lastModifiedBy>Kerce, Whitley L.</cp:lastModifiedBy>
  <dcterms:modified xsi:type="dcterms:W3CDTF">2020-08-18T16:14:00Z</dcterms:modified>
  <cp:revision>2</cp:revision>
  <dc:subject/>
  <dc:title/>
</cp:coreProperties>
</file>