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 August 28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ly, through the Zoom platform. The zoom link is as follow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6506924824?pwd=S3dKZkE3d0dzNlVPeFhWcVBSNUxX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join by conference call by dialing 1 929 205 6099 or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 301 715 8592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 312 626 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 929 205 6099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 253 215 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 346 248 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 669 900 6833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65 0692 48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sscode: 2213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icipant ID: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rea Agency on Aging of Pasco-Pinellas, Inc. (AAAPP) for Planning and Service Area 5, will hold a virtual public hearing respective to the 2020-2022 Area Plan cycle 2021 update for the direct provision of Caregiver Training and Support under Older Americans Act, Title IIIE to elderly residents of Pasco and Pinellas counti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son Martino at (727)570-9696, ext. 27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ason Martino at (727)570-9696, ext. 27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30:00Z</dcterms:created>
  <dc:creator>Kerce, Whitley L.</dc:creator>
  <dc:description/>
  <cp:keywords/>
  <dc:language>en-US</dc:language>
  <cp:lastModifiedBy>Kerce, Whitley L.</cp:lastModifiedBy>
  <dcterms:modified xsi:type="dcterms:W3CDTF">2020-08-18T18:30:00Z</dcterms:modified>
  <cp:revision>2</cp:revision>
  <dc:subject/>
  <dc:title/>
</cp:coreProperties>
</file>