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 2020, 10:00 a.m. THIS NOTICE CORRECTS THE PUBLISHED NOTICE IN THE FAR ISSUE VOL/NO 46/161, WHICH INADVERTENTLY STATED THURSDAY INSTEAD OF TUESDAY, SEPTEMBER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rule development workshop will include online public engagement as part of SFWMD's efforts to engage the public and stakeholders while preventing potential spread of COVID-19. The workshop will be conducted through Microsoft Teams, which is a free online meeting tool that can be used from a computer. Please click-on or copy and paste the following link into your browser and follow the instructions provided at the website: Join Microsoft Teams Meeting. Alternatively, you can use this URL to join the meeting: https://bit.ly/33rrHKo. Use of the Chrome browser is recommended for best compatibility with Teams. Use of the Chrome browser is recommended for best compatibility with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urth annual public workshop for the 2020 Priority Waterbody List for the Central Florida Water Initiative (CFWI). The South Florida Water Management District, Southwest Florida Water Management District and St. Johns River Water Management District have scheduled a joint public meeting to solicit stakeholder input on each District’s annual update of their priority list and schedule for the establishment of minimum flows and water levels, and water reservations within the CFWI reg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on Medellin, SFWMD, (561)682-6340, dmedelli@sfwmd.gov or may be obtained at the CFWI website at: https://cfwiwater.com/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days before the workshop/meeting by contacting: District Clerk, (561)682-6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28:00Z</dcterms:created>
  <dc:creator>Kerce, Whitley L.</dc:creator>
  <dc:description/>
  <cp:keywords/>
  <dc:language>en-US</dc:language>
  <cp:lastModifiedBy>Kerce, Whitley L.</cp:lastModifiedBy>
  <dcterms:modified xsi:type="dcterms:W3CDTF">2020-08-18T18:28:00Z</dcterms:modified>
  <cp:revision>2</cp:revision>
  <dc:subject/>
  <dc:title/>
</cp:coreProperties>
</file>