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E-2.005 Admission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ll youth referred to the boot camp program shall be screened by the department to determine if they have the physical and psychological profile conducive to successfully completing the rigorous physical aspects and intensive behavioral management inherent in a boot camp program. The screen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al examination prior to admission conducted by a licensed physician, including an electrocardiogram (EKG) at the discretion of the physician based upon the health status and history of the youth, to screen out youth whose health problems would prohibit them from engaging in intensive physical exercise as determined by the program’s physical exercise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sychological assessment conducted by a licensed mental health professional prior to admission to screen out youth whose mental status requires psychotropic medication interventions or reveals suicidal risk histories or indicates high-risk suicidal tend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57(3) FS. Law Implemented 39.001, 39.002, 39.054, 39.057 FS. History–New 1-31-94, Formerly 10Q-5.005, Amended 1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3E-2 BOOT CAMP PROGRAMS FOR CHILDREN</dc:title>
</cp:coreProperties>
</file>