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FF"/>
          <w:sz w:val="20"/>
          <w:szCs w:val="20"/>
          <w:u w:val="single"/>
        </w:rPr>
        <w:t>Kittelson &amp; Associat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 2020, 4:00 p.m. – 6:00 p.m.</w:t>
      </w:r>
    </w:p>
    <w:p>
      <w:pPr>
        <w:pStyle w:val="Normal"/>
        <w:spacing w:lineRule="auto" w:line="264" w:before="0" w:after="0"/>
        <w:jc w:val="both"/>
        <w:rPr/>
      </w:pPr>
      <w:r>
        <w:rPr>
          <w:rFonts w:eastAsia="Times New Roman" w:cs="Times New Roman" w:ascii="Times New Roman" w:hAnsi="Times New Roman"/>
          <w:sz w:val="20"/>
          <w:szCs w:val="20"/>
        </w:rPr>
        <w:t>PLACE: Online GoToMeeting (https://global.gotomeeting.com/join/225343229 or dial (571)317-3122 with access code 225-343-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Seven is hosting a Virtual Focus Group Meeting for stakeholders, business/property owners, and interested parties regarding the US 19 Frontage Roads Safety Action Plan from north of 49th Street to north of SR 580 (Main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in cooperation with Forward Pinellas, is conducting a safety action plan for the US 19 (SR 55) frontage roads within the study limits. The 11.5-mile segment is located in central Pinellas County and traverses through the cities of Pinellas Park, Largo, and Clearwater, as well as unincorporated Pinellas County. The purpose of the plan is to work with the community stakeholders and a Project Advisory Group (PAG) to objectively identify needs and evaluate possible changes to improve multimodal safety, operations, and connectivity within the study corridor. This study will also provide the local municipalities with land use recommendations that may help facilitate the recommended multimodal improvements to the roadway. At this meeting, participants will be presented with an overview of the planning study and the corridor existing conditions. There will be opportunities to provide input related to project needs and local opportunities and challenges. Financial Project ID Number(s): 444052-1-12-01.</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lex Henry, Project Manager, at 1(813)975-6405 or via email at Alex.Henr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 Henry, Public Involvement Coordinator, at 1(813)975-6405 or by email at alex.henry@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44:00Z</dcterms:created>
  <dc:creator>Kerce, Whitley L.</dc:creator>
  <dc:description/>
  <cp:keywords/>
  <dc:language>en-US</dc:language>
  <cp:lastModifiedBy>Kerce, Whitley L.</cp:lastModifiedBy>
  <dcterms:modified xsi:type="dcterms:W3CDTF">2020-08-18T18:50:00Z</dcterms:modified>
  <cp:revision>1</cp:revision>
  <dc:subject/>
  <dc:title/>
</cp:coreProperties>
</file>